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Fahrenheit 451</w:t>
      </w:r>
      <w:r>
        <w:rPr>
          <w:rFonts w:eastAsia="Calibri" w:cs="Calibri" w:ascii="Calibri" w:hAnsi="Calibri"/>
          <w:b/>
          <w:sz w:val="22"/>
          <w:szCs w:val="22"/>
        </w:rPr>
        <w:t xml:space="preserve"> -Section I:  The Hearth and the Salamand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ep a log of symbolism, themes, and irony.  This section may not have all symbols, themes, or irony, but it will have some.  Include page numbers and some insight for ea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MBOL                              TEXTUAL EVIDENCE (PG #)       INSIGHT/MEA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at does each represent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Nature         </w:t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2.Fire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Animal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Mirrors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Water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-Title: “Hearth and the Salamander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d, MLA sty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ony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amatic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tional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s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UAL EVIDENCE </w:t>
            </w:r>
          </w:p>
          <w:p>
            <w:pPr>
              <w:pStyle w:val="Normal"/>
              <w:rPr/>
            </w:pPr>
            <w:r>
              <w:rPr/>
              <w:t>PG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IGHT/MEANING</w:t>
            </w:r>
          </w:p>
        </w:tc>
      </w:tr>
      <w:tr>
        <w:trPr>
          <w:trHeight w:val="9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sorship/oppression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nowledge vs. ignora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gative effects of w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s of culture/identi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reat of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alue of natural worl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qualit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ue of human interaction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mand for instant gratificatio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5:00Z</dcterms:created>
  <dc:creator>kingsbm</dc:creator>
  <dc:description/>
  <dc:language>en-US</dc:language>
  <cp:lastModifiedBy>Windows User</cp:lastModifiedBy>
  <cp:lastPrinted>2015-09-22T13:55:00Z</cp:lastPrinted>
  <dcterms:modified xsi:type="dcterms:W3CDTF">2015-09-22T17:55:00Z</dcterms:modified>
  <cp:revision>2</cp:revision>
  <dc:subject/>
  <dc:title/>
</cp:coreProperties>
</file>