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2:  The Sieve and the San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eep a log of symbolism, themes, and irony.  This section may not have all symbols, themes, or irony, but it will have some.  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hat does each represent?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 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2.Fire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Animal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Mirror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Water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-Title: The Sieve and the Sand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rony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erba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PG 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9:00Z</dcterms:created>
  <dc:creator>kingsbm</dc:creator>
  <dc:description/>
  <cp:keywords/>
  <dc:language>en-US</dc:language>
  <cp:lastModifiedBy>Windows User</cp:lastModifiedBy>
  <cp:lastPrinted>2015-09-22T13:55:00Z</cp:lastPrinted>
  <dcterms:modified xsi:type="dcterms:W3CDTF">2015-09-29T15:59:00Z</dcterms:modified>
  <cp:revision>3</cp:revision>
  <dc:subject/>
  <dc:title/>
</cp:coreProperties>
</file>