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Dearborn Elementary Physical Education Curriculum Objectiv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 xml:space="preserve">              </w:t>
      </w:r>
      <w:r>
        <w:rPr>
          <w:b/>
          <w:color w:val="0000FF"/>
        </w:rPr>
        <w:t>Kindergarten</w:t>
      </w:r>
      <w:r>
        <w:rPr>
          <w:color w:val="0000FF"/>
        </w:rPr>
        <w:t xml:space="preserve"> </w:t>
      </w:r>
      <w:r>
        <w:rPr/>
        <w:t xml:space="preserve">          </w:t>
      </w:r>
      <w:r>
        <w:rPr>
          <w:b/>
          <w:color w:val="FF00FF"/>
        </w:rPr>
        <w:t>First Grade</w:t>
      </w:r>
      <w:r>
        <w:rPr/>
        <w:t xml:space="preserve">             </w:t>
      </w:r>
      <w:r>
        <w:rPr>
          <w:b/>
          <w:color w:val="00FF00"/>
        </w:rPr>
        <w:t>Second Grade</w:t>
      </w:r>
      <w:r>
        <w:rPr/>
        <w:tab/>
        <w:t xml:space="preserve">        </w:t>
      </w:r>
      <w:r>
        <w:rPr>
          <w:b/>
          <w:color w:val="CC99FF"/>
        </w:rPr>
        <w:t>Third Grade</w:t>
      </w:r>
      <w:r>
        <w:rPr>
          <w:color w:val="CC99FF"/>
        </w:rPr>
        <w:t xml:space="preserve">    </w:t>
      </w:r>
      <w:r>
        <w:rPr>
          <w:b/>
          <w:color w:val="CC99FF"/>
        </w:rPr>
        <w:t xml:space="preserve">  </w:t>
      </w:r>
      <w:r>
        <w:rPr>
          <w:b/>
          <w:color w:val="33CCCC"/>
        </w:rPr>
        <w:t xml:space="preserve">       </w:t>
      </w:r>
      <w:r>
        <w:rPr>
          <w:b/>
          <w:color w:val="C0C0C0"/>
        </w:rPr>
        <w:t>Forth Grade</w:t>
      </w:r>
      <w:r>
        <w:rPr/>
        <w:t xml:space="preserve"> </w:t>
      </w:r>
      <w:r>
        <w:rPr>
          <w:b/>
          <w:color w:val="800080"/>
        </w:rPr>
        <w:t xml:space="preserve">             </w:t>
      </w:r>
      <w:r>
        <w:rPr>
          <w:b/>
          <w:color w:val="FF0000"/>
        </w:rPr>
        <w:t>Fifth Grade</w:t>
      </w:r>
    </w:p>
    <w:tbl>
      <w:tblPr>
        <w:tblW w:w="1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0"/>
        <w:gridCol w:w="2050"/>
        <w:gridCol w:w="2050"/>
        <w:gridCol w:w="2050"/>
        <w:gridCol w:w="2050"/>
      </w:tblGrid>
      <w:tr>
        <w:trPr>
          <w:trHeight w:val="8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t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7FA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llow Directio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operation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st Effor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assi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llow Directio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perat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st Effor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assi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F29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llow Directio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perat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st Effor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assi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0E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lf Contro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ibilit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 Self &amp; Other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tructive Competiti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lf Contro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ibilit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 Self &amp; Other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tructive Competiti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lf Contro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ibilit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 Self &amp; Other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tructive Competition</w:t>
            </w:r>
          </w:p>
        </w:tc>
      </w:tr>
      <w:tr>
        <w:trPr>
          <w:trHeight w:val="8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ts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ical Activit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7FA" w:val="clea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Understands that they will feel hotter, breathe harder and become tired with physical activiti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Understands that physical activity will help the body get stronger and stay healthie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F291" w:val="clea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Understands that physical activity helps build &amp; maintain healthy bones, joints &amp; muscl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0E2" w:val="clea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Understands that physical activity maintains a healthy body &amp; improves speed &amp; strength for sports/activiti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derstands function of lungs &amp; heart, &amp; body’s response to ↑ physical activity, ↑ HR &amp; breathing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derstands that regular participation in physical activity, increases being or staying healthy in life.</w:t>
            </w:r>
          </w:p>
        </w:tc>
      </w:tr>
      <w:tr>
        <w:trPr>
          <w:trHeight w:val="8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ep Ki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7FA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ic elements of the step, kick a 6-8in ball, 3 consecutive time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ep, backswing &amp; kick action, when kicking a 6-8in ball 3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F29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so, upright posture &amp; arm swing, when kicking a 6-8in ball 3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0E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ic form with completion phase, when kicking a 6-8in ball 3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ure form when kicking a 6-8in ball at least 20 feet, 3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oach with mature form when kicking a stationary 6-8in ball, 30ft to target 15x8ft wide, 3 consecutive times.</w:t>
            </w:r>
          </w:p>
        </w:tc>
      </w:tr>
      <w:tr>
        <w:trPr>
          <w:trHeight w:val="8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t Dribb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7FA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ic elements of the stationary dribble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ic elements of the inside foot dribble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F29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ibble 6-8in ball, 40ft with inside &amp; outsides of feet as appropriate, 2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0E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ic form, dribble 6-8in ball, 40ft, while running at moderate speed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ure form, dribble 6-8in ball, 40ft, while running at moderate speed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ure form, dribble ball 75ft &amp; maintaining control, while running at moderate -fast speeds, 2 consec times</w:t>
            </w:r>
          </w:p>
        </w:tc>
      </w:tr>
      <w:tr>
        <w:trPr>
          <w:trHeight w:val="8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 Dribb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7FA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nant hand on top, other hand on bottom, pushing &amp; catching the ball 5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n-dominant hand on top, other hand on bottom, pushing and catching the ball 5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F29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ibbling stationary 5 times dominant, 5 times non-dominant, while maintaining form, 2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0E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lking and dribbling 30ft, a 8in ball, dominant &amp; then non-dominant hand, 2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ure form, cross over dribbling, stationary 20sec, dominant to non-d every 5 sec, walk 30ft, cross over every 5ft, 2 consec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oss over dribbling 90ft walking through cones, starting, stopping, changing directions, changing hands, negotiating 2 Rh/ 2 Lh turns</w:t>
            </w:r>
          </w:p>
        </w:tc>
      </w:tr>
      <w:tr>
        <w:trPr>
          <w:trHeight w:val="8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mp Rop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7FA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per form while jumping over a rope 3 x’s, as it is held at one end by the teacher &amp; rotated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ecutes a two-foot jump over a long rope 5 times, as it’s held and rotated by the teacher at one end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F29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rect form, jumping 5 times over a long rope, rotated at a slow speed by two people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0E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rect two-foot basic jump over a self-rotated rope at moderate speed, 45 jumps in 1 minute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ments of form, while self-rotated, performing 120 jumps or more in 2 minut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ments of form, while self-rotated, performing 190 jumps or more in 3 minutes.</w:t>
            </w:r>
          </w:p>
        </w:tc>
      </w:tr>
      <w:tr>
        <w:trPr>
          <w:trHeight w:val="8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hand Stri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7FA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lding ball correct position striking hand touching point of contact, eyes focused on the ball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us swinging arm back, in line and away from target, 45deg angle behind trunk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F29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ic form of arm action when striking a ball underhand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0E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ic form &amp; weight transfer when striking the ball underhand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ic form, striking 8-10in ball, reaching a height of at least 7ft, 3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ic form, striking 8-10in ball, reaching a height of at least 7ft, traveling 30 to 40ft 3 consecutive times.</w:t>
            </w:r>
          </w:p>
        </w:tc>
      </w:tr>
      <w:tr>
        <w:trPr>
          <w:trHeight w:val="8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hand Thro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7FA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ure T-position while throwing an object overhand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ns to T-position, stepping towards target while rotating their hips and following through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F29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so executing correct arm action &amp; follow through, while throwing an object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0E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ic elements of form while throwing a tennis ball 30ft, 3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ure elements of form while throwing a tennis ball at least 30ft, 3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ure form throwing a tennis ball to a 6ft target, 4ft from floor, a distance of 30ft 3 consecutive times.</w:t>
            </w:r>
          </w:p>
        </w:tc>
      </w:tr>
      <w:tr>
        <w:trPr>
          <w:trHeight w:val="8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Underhand Thro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7FA" w:val="clea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Facing partner while holding the ball with one hand and releasing so the ball goes towards partne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Basic swing while pointing ball to partner, throwing a catchable ball at chest height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F291" w:val="clea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Also correct arm swing with follow through action, while stepping with opposite foot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0E2" w:val="clea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Basic elements of form while throwing a tennis ball 20ft, 3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ure form while hitting a 4ft target, 3ft above ground, 20ft away, 3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ure form &amp; accuracy while throwing underhand in context of games &amp; activities.</w:t>
            </w:r>
          </w:p>
        </w:tc>
      </w:tr>
      <w:tr>
        <w:trPr>
          <w:trHeight w:val="8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tti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7FA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dy position, stance &amp; hand placement elements when preparing to hit a ball off a tee 3 x’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so, swing elements of batting a ball off a tee, 3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F29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e as 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grade, when hitting a 4in ball off a batting tee, 3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0E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so wrist element when hitting a 4in dia ball off a batting tee, 3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so stride element of when hitting a 4in dia ball off a batting tee, 3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mo mature form when hitting a 4in dia ball off a batting tee, 3 consecutive times.</w:t>
            </w:r>
          </w:p>
        </w:tc>
      </w:tr>
      <w:tr>
        <w:trPr>
          <w:trHeight w:val="8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ch F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7FA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op a playground ball from below the chin &amp; catch at peak of bounce, 3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ss a 6-8in ball progressively greater heights (8ft) &amp; catching it, 3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F29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rect hands position when catching a 6-8in ball, lobbed from 6ft away &amp; 10ft high, 3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0E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ure form, moving into position &amp; catching a 4-8in ball, thrown from 10ft away, 10ft high 3x’s consecutivel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so, catch ball thrown 5ft of either side of student from 10ft away, 10ft high, 3 consecutive time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so, catch balls of various sizes, while moving into position, &amp; throw to target or partner 3 consecutive x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0:00Z</dcterms:created>
  <dc:creator>Emmanuel Murua</dc:creator>
  <dc:description/>
  <dc:language>en-US</dc:language>
  <cp:lastModifiedBy>Windows User</cp:lastModifiedBy>
  <cp:lastPrinted>2011-10-03T21:17:00Z</cp:lastPrinted>
  <dcterms:modified xsi:type="dcterms:W3CDTF">2015-09-17T12:50:00Z</dcterms:modified>
  <cp:revision>2</cp:revision>
  <dc:subject/>
  <dc:title>Elementary Physical Education Skills Objectives</dc:title>
</cp:coreProperties>
</file>