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le in Textbook _____________________________   Page Numbers _________</w:t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9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 &amp; C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ite questions you ha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ite cues and main id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ite prompts to help you study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Not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rite headings and key words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colored pencil and correctly sequence infor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sufficient notes with selective (not too much verbiage) &amp; accurate paraphra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ip a line between ideas and topics and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Use bulleted lists and abbrevi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lude diagrams or tables if needed for clarification or length</w:t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88" w:hRule="atLeas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flect &amp; Summariz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your own words and in complete sentences, write a  summary paragraph of what you learned and/or studied. 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StoneSerif-Italic"/>
                <w:b/>
                <w:b/>
                <w:iCs/>
                <w:sz w:val="28"/>
                <w:szCs w:val="28"/>
              </w:rPr>
            </w:pPr>
            <w:r>
              <w:rPr>
                <w:rFonts w:cs="StoneSerif-Itali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i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>Name ___________________</w:t>
      <w:softHyphen/>
      <w:softHyphen/>
      <w:t>_______ Date _______________ Period _____ Page ______</w:t>
    </w:r>
  </w:p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cs="Verdana" w:ascii="Verdana" w:hAnsi="Verdana"/>
        <w:sz w:val="20"/>
        <w:szCs w:val="20"/>
      </w:rPr>
      <w:t>Name _________________________</w:t>
      <w:softHyphen/>
      <w:softHyphen/>
      <w:t>_______ Date _______________ Period _____ Page ______</w:t>
    </w:r>
  </w:p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szCs w:val="16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ester;Times New Roman" w:hAnsi="Jester;Times New Roman" w:cs="Jester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Jester;Times New Roman" w:hAnsi="Jester;Times New Roman" w:cs="Jester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29:00Z</dcterms:created>
  <dc:creator>Patricia Ware</dc:creator>
  <dc:description/>
  <dc:language>en-US</dc:language>
  <cp:lastModifiedBy>tony</cp:lastModifiedBy>
  <cp:lastPrinted>2005-06-29T12:05:00Z</cp:lastPrinted>
  <dcterms:modified xsi:type="dcterms:W3CDTF">2010-06-14T01:29:00Z</dcterms:modified>
  <cp:revision>2</cp:revision>
  <dc:subject>Cornell Notes</dc:subject>
  <dc:title>Cornell Notes Template</dc:title>
</cp:coreProperties>
</file>