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arbor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04584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mic Toler-Stemen Insurance Agency present'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room Makeover Win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now Element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ndy Sh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093845" cy="316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al Alcodray (Principal), Wendy Shene (Winning Teacher), Janet Toler-Stemen (Meemic Agen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ould love to have the opportunity to make my classroom a more comfortable learning environment. At Snow we have tiled floors and students are expected to read on the floor around the room. I have purchased my own carpets and bean bags, but over time they have become very worn out. I would appreciate a new carpet area to be used for the gathering place during daily 5 and several new bean bag chairs for students to use around the room. These items would enhance the students learning environment and would be appreciated by all learners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1:00Z</dcterms:created>
  <dc:creator>user</dc:creator>
  <dc:description/>
  <dc:language>en-US</dc:language>
  <cp:lastModifiedBy>Windows User</cp:lastModifiedBy>
  <cp:lastPrinted>2017-05-04T14:33:00Z</cp:lastPrinted>
  <dcterms:modified xsi:type="dcterms:W3CDTF">2017-05-08T15:11:00Z</dcterms:modified>
  <cp:revision>2</cp:revision>
  <dc:subject/>
  <dc:title>Dearborn</dc:title>
</cp:coreProperties>
</file>