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yant Middle School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G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arent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oughout the year there may be the occasion to show your child a movie that has a PG rating.  Dearborn Public Schools requires parent permission for students to view any movie that doesn’t have a G rat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the movies we show are tied to our curriculum and related directly to concepts taught in class. However, the 6</w:t>
      </w:r>
      <w:r>
        <w:rPr>
          <w:vertAlign w:val="superscript"/>
        </w:rPr>
        <w:t>th</w:t>
      </w:r>
      <w:r>
        <w:rPr/>
        <w:t xml:space="preserve"> grade generally shows a movie at Halloween and before vacations.  Please have your child return the permission slip below to their Language Arts teacher by Monday, October, 31,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continued suppor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Grade Teac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Please return this permission ASAP to your </w:t>
      </w:r>
      <w:r>
        <w:rPr>
          <w:b/>
          <w:u w:val="single"/>
        </w:rPr>
        <w:t>Language Arts tea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330" cy="227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227160"/>
                          <a:chOff x="0" y="0"/>
                          <a:chExt cx="227160" cy="2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pt;height:17.9pt" coordorigin="0,0" coordsize="358,358">
                <v:rect id="shape_0" stroked="f" o:allowincell="f" style="position:absolute;left:0;top:0;width:357;height: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7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</w:t>
      </w:r>
      <w:r>
        <w:rPr/>
        <w:t>I give my child, _______________________________, permission to watch PG rated movie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/>
        <w:t>I do not want my child, ______________________________, watching PG rated movies.  I know another activity will be provided for him/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ab/>
        <w:tab/>
        <w:t>_____________________</w:t>
      </w:r>
    </w:p>
    <w:p>
      <w:pPr>
        <w:pStyle w:val="Normal"/>
        <w:rPr/>
      </w:pPr>
      <w:r>
        <w:rPr/>
        <w:t>Parent/Guardian Signature</w:t>
        <w:tab/>
        <w:tab/>
        <w:tab/>
        <w:tab/>
        <w:tab/>
        <w:t xml:space="preserve">     Da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7:17:00Z</dcterms:created>
  <dc:creator>cosenzc</dc:creator>
  <dc:description/>
  <dc:language>en-US</dc:language>
  <cp:lastModifiedBy>Windows User</cp:lastModifiedBy>
  <cp:lastPrinted>2016-10-28T13:12:00Z</cp:lastPrinted>
  <dcterms:modified xsi:type="dcterms:W3CDTF">2016-10-28T17:17:00Z</dcterms:modified>
  <cp:revision>2</cp:revision>
  <dc:subject/>
  <dc:title>Good Morning All,</dc:title>
</cp:coreProperties>
</file>