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Letter to the Editor Rubric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430"/>
        <w:gridCol w:w="2520"/>
        <w:gridCol w:w="243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/Experie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t/Cap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mpted/Experiment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rong purpose statement and the main argument and supporting reasons is developed in the introduction and is clearly st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learly acknowledges the opposition (counterargu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is clear and supported with 3 main reas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pecific examples and textual evidence are used to support each rea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urpose is stated and supporting reasons are stated in 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states the counterargu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osition is clear and supported with 3 main rea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e textual evidence is us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ncludes relevant examples that may be generalized but support the main argu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he purpose and main arguments are broad or lacks origi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is understood and/or inferred with 2-3 main rea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unterargument is st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specific examples and/or textual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and main arguments are weak or un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s a position but the message is un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2 main reasons supporting argument are giv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examples or textual evidence is limited, repetitious and/or off top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urpose or main arguments are inclu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take a position but it is very un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reasons are given and question may be rest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use of specific examples or textual eviden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the salutation used with the format of a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, body and conclusion are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der of arguments follows the pattern stated in the the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mooth , effective, natural transitions between ideas and sentences/para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the salutation used with the format of a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, body and conclusion are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der of arguments follows the pattern stated in the 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some trans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rectly includes the salutation with formatting a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, body and conclusion are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guments do not follow the order stated in the thesis in the 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s are attempted but inconsist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rectly includes the salutation with formatting a le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ntroduction, body or conclusion are mis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rguments are out of order or combined all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seem random, out of place, and hard to fol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alu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Displays little or nt 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Arguments are out of order or not connec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No transitions are pres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s with character, topic and 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s on the point of view of a character from the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 is clear and effec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Demonstrates originality, conviction, and conf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sistent connection with character, topic/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point of 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one is present but may be unclear or inconsistent at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dence and sincerity are inconsis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passion and origin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somewhat of a connection with the topic/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of view is unclear or inconsis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 is unclear and lacks e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r sounds unsure and lacks conf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an inappropriate or no connection at all with the topic/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s a clear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 is un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sounds dull, flat, and lif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an inappropriate or no connection at all with the topic/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int of view/t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ngaging to the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r does not seem to know the topic and/or like the top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or no errors in grammar, spelling, and punc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do not interfere with the reader’s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frequent errors in grammar, spelling and punc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do not interfere with the reader’s understan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, spelling, and punctuation sometimes interfere with the reader’s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, spelling, and punctuation interfere with most of the reader’s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, spelling, and punctuation prevent the reader from understanding the essay</w:t>
            </w:r>
          </w:p>
        </w:tc>
      </w:tr>
    </w:tbl>
    <w:p>
      <w:pPr>
        <w:pStyle w:val="Normal"/>
        <w:ind w:left="10080" w:firstLine="720"/>
        <w:rPr>
          <w:vanish/>
          <w:sz w:val="20"/>
          <w:szCs w:val="20"/>
        </w:rPr>
      </w:pPr>
      <w:r>
        <w:rPr>
          <w:rFonts w:cs="Times" w:ascii="Times" w:hAnsi="Times"/>
          <w:sz w:val="44"/>
          <w:szCs w:val="44"/>
          <w:vertAlign w:val="subscript"/>
        </w:rPr>
        <w:t>Total Score: ___/20</w:t>
      </w:r>
      <w:bookmarkStart w:id="0" w:name="_PictureBullets"/>
      <w:bookmarkEnd w:id="0"/>
    </w:p>
    <w:sectPr>
      <w:type w:val="nextPage"/>
      <w:pgSz w:orient="landscape" w:w="15840" w:h="12240"/>
      <w:pgMar w:left="14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0:00Z</dcterms:created>
  <dc:creator>DPS</dc:creator>
  <dc:description/>
  <cp:keywords/>
  <dc:language>en-US</dc:language>
  <cp:lastModifiedBy>S</cp:lastModifiedBy>
  <dcterms:modified xsi:type="dcterms:W3CDTF">2014-04-17T01:50:00Z</dcterms:modified>
  <cp:revision>2</cp:revision>
  <dc:subject/>
  <dc:title>Alsdkjflasdjflaksjdf</dc:title>
</cp:coreProperties>
</file>