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My Left Foot” Constructed Respons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rite a paragraph in response to this question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 you think there is a hero in the story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f so, who?  Cite the text (provide a quote) to support your opinio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47:00Z</dcterms:created>
  <dc:creator>defuser</dc:creator>
  <dc:description/>
  <cp:keywords/>
  <dc:language>en-US</dc:language>
  <cp:lastModifiedBy>defuser</cp:lastModifiedBy>
  <dcterms:modified xsi:type="dcterms:W3CDTF">2013-09-26T15:52:00Z</dcterms:modified>
  <cp:revision>1</cp:revision>
  <dc:subject/>
  <dc:title>“My Left Foot” Constructed Response</dc:title>
</cp:coreProperties>
</file>