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6621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What did the text say?</w:t>
            </w:r>
          </w:p>
          <w:p>
            <w:pPr>
              <w:pStyle w:val="Normal"/>
              <w:rPr/>
            </w:pPr>
            <w:r>
              <w:rPr/>
              <w:t>How would you retell this to another stud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two line summa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How does the text say 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as the information organized?</w:t>
            </w:r>
          </w:p>
          <w:p>
            <w:pPr>
              <w:pStyle w:val="Normal"/>
              <w:rPr/>
            </w:pPr>
            <w:r>
              <w:rPr>
                <w:b/>
              </w:rPr>
              <w:t>What examples and evidence were u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a credible source of inform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What does it mean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Elephant" w:hAnsi="Elephant" w:cs="Elephant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Elephant" w:cs="Elephant" w:ascii="Elephant" w:hAnsi="Elephant"/>
              </w:rPr>
              <w:t xml:space="preserve">         </w:t>
            </w:r>
            <w:r>
              <w:rPr/>
              <w:t>Author’s Message                           Text Evide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657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296.9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00500" cy="2400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400480"/>
                                <a:chOff x="0" y="0"/>
                                <a:chExt cx="400068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89pt" coordorigin="0,0" coordsize="6300,3780">
                      <v:rect id="shape_0" stroked="f" o:allowincell="t" style="position:absolute;left:0;top:0;width:629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239,0" to="3239,377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o . . . what does it mean to me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Make a connection 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nother subject area–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mething in your own life –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current event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33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rd Bank: List any new words from the tex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defuser</dc:creator>
  <dc:description/>
  <cp:keywords/>
  <dc:language>en-US</dc:language>
  <cp:lastModifiedBy>defuser</cp:lastModifiedBy>
  <cp:lastPrinted>2012-08-28T08:16:00Z</cp:lastPrinted>
  <dcterms:modified xsi:type="dcterms:W3CDTF">2013-09-17T13:47:00Z</dcterms:modified>
  <cp:revision>2</cp:revision>
  <dc:subject/>
  <dc:title>Drive</dc:title>
</cp:coreProperties>
</file>