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ming Chemical Compounds Workshee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me the following </w:t>
      </w:r>
      <w:r>
        <w:rPr>
          <w:rFonts w:cs="Arial" w:ascii="Arial" w:hAnsi="Arial"/>
          <w:i/>
        </w:rPr>
        <w:t>ionic</w:t>
      </w:r>
      <w:r>
        <w:rPr>
          <w:rFonts w:cs="Arial" w:ascii="Arial" w:hAnsi="Arial"/>
        </w:rPr>
        <w:t xml:space="preserve"> compound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NaBr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CaO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)</w:t>
        <w:tab/>
        <w:t>L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)</w:t>
        <w:tab/>
        <w:t>MgB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)</w:t>
        <w:tab/>
        <w:t>Be(OH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br/>
        <w:t xml:space="preserve">Write the formulas for the following </w:t>
      </w:r>
      <w:r>
        <w:rPr>
          <w:rFonts w:cs="Arial" w:ascii="Arial" w:hAnsi="Arial"/>
          <w:i/>
        </w:rPr>
        <w:t>ionic</w:t>
      </w:r>
      <w:r>
        <w:rPr>
          <w:rFonts w:cs="Arial" w:ascii="Arial" w:hAnsi="Arial"/>
        </w:rPr>
        <w:t xml:space="preserve"> compound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potassium iodid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magnesium oxid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aluminum chlorid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)</w:t>
        <w:tab/>
        <w:t>sodium nitrat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</w:t>
        <w:tab/>
        <w:t>calcium carbonat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)</w:t>
        <w:tab/>
        <w:t>lithium sulfat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)</w:t>
        <w:tab/>
        <w:t>beryllium phosphid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)</w:t>
        <w:tab/>
        <w:t>magnesium hydroxide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)</w:t>
        <w:tab/>
        <w:t>sodium phosphat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)</w:t>
        <w:tab/>
        <w:t>aluminum carbonat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)</w:t>
        <w:tab/>
        <w:t>calcium chlorid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)</w:t>
        <w:tab/>
        <w:t>sodium cyanid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)</w:t>
        <w:tab/>
        <w:t>aluminum oxid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)</w:t>
        <w:tab/>
        <w:t>magnesium acetat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)</w:t>
        <w:tab/>
        <w:t>ammonium chlorid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 xml:space="preserve">Write the names of the following </w:t>
      </w:r>
      <w:r>
        <w:rPr>
          <w:rFonts w:cs="Arial" w:ascii="Arial" w:hAnsi="Arial"/>
          <w:i/>
        </w:rPr>
        <w:t>covalent</w:t>
      </w:r>
      <w:r>
        <w:rPr>
          <w:rFonts w:cs="Arial" w:ascii="Arial" w:hAnsi="Arial"/>
        </w:rPr>
        <w:t xml:space="preserve"> compound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21)</w:t>
        <w:tab/>
        <w:t>S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2)</w:t>
        <w:tab/>
        <w:t>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3)</w:t>
        <w:tab/>
        <w:t>P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4)</w:t>
        <w:tab/>
        <w:t>BF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5)</w:t>
        <w:tab/>
        <w:t>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Br</w:t>
      </w:r>
      <w:r>
        <w:rPr>
          <w:rFonts w:cs="Arial" w:ascii="Arial" w:hAnsi="Arial"/>
          <w:vertAlign w:val="subscript"/>
        </w:rPr>
        <w:t xml:space="preserve">4 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)</w:t>
        <w:tab/>
        <w:t>CO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7)</w:t>
        <w:tab/>
        <w:t>Si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8)</w:t>
        <w:tab/>
        <w:t>SF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9)</w:t>
        <w:tab/>
        <w:t>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0)</w:t>
        <w:tab/>
        <w:t>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rite the formulas of the following </w:t>
      </w:r>
      <w:r>
        <w:rPr>
          <w:rFonts w:cs="Arial" w:ascii="Arial" w:hAnsi="Arial"/>
          <w:i/>
        </w:rPr>
        <w:t>covalent</w:t>
      </w:r>
      <w:r>
        <w:rPr>
          <w:rFonts w:cs="Arial" w:ascii="Arial" w:hAnsi="Arial"/>
        </w:rPr>
        <w:t xml:space="preserve"> compound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)</w:t>
        <w:tab/>
        <w:t>nitrogen trichlorid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)</w:t>
        <w:tab/>
        <w:t>boron carbid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)</w:t>
        <w:tab/>
        <w:t>dinitrogen trioxid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)</w:t>
        <w:tab/>
        <w:t>phosphorus pentafluoride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)</w:t>
        <w:tab/>
        <w:t>methan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)</w:t>
        <w:tab/>
        <w:t>sulfur dibromid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)</w:t>
        <w:tab/>
        <w:t>diboron tetrahydrid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)</w:t>
        <w:tab/>
        <w:t>oxygen difluorid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)</w:t>
        <w:tab/>
        <w:t>carbon disulfid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)</w:t>
        <w:tab/>
        <w:t>nitrogen monoxide ____________________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ming Chemical Compounds - Answer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me the following </w:t>
      </w:r>
      <w:r>
        <w:rPr>
          <w:rFonts w:cs="Arial" w:ascii="Arial" w:hAnsi="Arial"/>
          <w:i/>
        </w:rPr>
        <w:t>ionic</w:t>
      </w:r>
      <w:r>
        <w:rPr>
          <w:rFonts w:cs="Arial" w:ascii="Arial" w:hAnsi="Arial"/>
        </w:rPr>
        <w:t xml:space="preserve"> compound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NaBr </w:t>
        <w:tab/>
        <w:tab/>
        <w:tab/>
      </w:r>
      <w:r>
        <w:rPr>
          <w:rFonts w:cs="Arial" w:ascii="Arial" w:hAnsi="Arial"/>
          <w:b/>
        </w:rPr>
        <w:t>sodium brom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CaO </w:t>
        <w:tab/>
        <w:tab/>
        <w:tab/>
      </w:r>
      <w:r>
        <w:rPr>
          <w:rFonts w:cs="Arial" w:ascii="Arial" w:hAnsi="Arial"/>
          <w:b/>
        </w:rPr>
        <w:t>calcium ox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L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S </w:t>
        <w:tab/>
        <w:tab/>
        <w:tab/>
      </w:r>
      <w:r>
        <w:rPr>
          <w:rFonts w:cs="Arial" w:ascii="Arial" w:hAnsi="Arial"/>
          <w:b/>
        </w:rPr>
        <w:t>lithium sulf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MgB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magnesium brom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Be(OH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beryllium hydrox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br/>
        <w:t xml:space="preserve">Write the formulas for the following </w:t>
      </w:r>
      <w:r>
        <w:rPr>
          <w:rFonts w:cs="Arial" w:ascii="Arial" w:hAnsi="Arial"/>
          <w:i/>
        </w:rPr>
        <w:t>ionic</w:t>
      </w:r>
      <w:r>
        <w:rPr>
          <w:rFonts w:cs="Arial" w:ascii="Arial" w:hAnsi="Arial"/>
        </w:rPr>
        <w:t xml:space="preserve"> compound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6)</w:t>
        <w:tab/>
        <w:t xml:space="preserve">potassium iodide </w:t>
        <w:tab/>
        <w:tab/>
      </w:r>
      <w:r>
        <w:rPr>
          <w:rFonts w:cs="Arial" w:ascii="Arial" w:hAnsi="Arial"/>
          <w:b/>
        </w:rPr>
        <w:t>KI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 xml:space="preserve">magnesium oxide </w:t>
        <w:tab/>
        <w:tab/>
      </w:r>
      <w:r>
        <w:rPr>
          <w:rFonts w:cs="Arial" w:ascii="Arial" w:hAnsi="Arial"/>
          <w:b/>
        </w:rPr>
        <w:t>M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 xml:space="preserve">aluminum chloride </w:t>
        <w:tab/>
        <w:tab/>
      </w:r>
      <w:r>
        <w:rPr>
          <w:rFonts w:cs="Arial" w:ascii="Arial" w:hAnsi="Arial"/>
          <w:b/>
        </w:rPr>
        <w:t>AlCl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)</w:t>
        <w:tab/>
        <w:t xml:space="preserve">sodium nitrate </w:t>
        <w:tab/>
        <w:tab/>
      </w:r>
      <w:r>
        <w:rPr>
          <w:rFonts w:cs="Arial" w:ascii="Arial" w:hAnsi="Arial"/>
          <w:b/>
        </w:rPr>
        <w:t>NaNO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</w:t>
        <w:tab/>
        <w:t xml:space="preserve">calcium carbonate </w:t>
        <w:tab/>
        <w:tab/>
      </w:r>
      <w:r>
        <w:rPr>
          <w:rFonts w:cs="Arial" w:ascii="Arial" w:hAnsi="Arial"/>
          <w:b/>
        </w:rPr>
        <w:t>CaCO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)</w:t>
        <w:tab/>
        <w:t xml:space="preserve">lithium sulfate </w:t>
        <w:tab/>
        <w:tab/>
      </w:r>
      <w:r>
        <w:rPr>
          <w:rFonts w:cs="Arial" w:ascii="Arial" w:hAnsi="Arial"/>
          <w:b/>
        </w:rPr>
        <w:t>Li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SO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</w:rPr>
        <w:softHyphen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)</w:t>
        <w:tab/>
        <w:t xml:space="preserve">beryllium phosphide </w:t>
        <w:tab/>
      </w:r>
      <w:r>
        <w:rPr>
          <w:rFonts w:cs="Arial" w:ascii="Arial" w:hAnsi="Arial"/>
          <w:b/>
        </w:rPr>
        <w:t>Be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3)</w:t>
        <w:tab/>
        <w:t xml:space="preserve">magnesium hydroxide </w:t>
        <w:tab/>
      </w:r>
      <w:r>
        <w:rPr>
          <w:rFonts w:cs="Arial" w:ascii="Arial" w:hAnsi="Arial"/>
          <w:b/>
        </w:rPr>
        <w:t>Mg(OH)</w:t>
      </w:r>
      <w:r>
        <w:rPr>
          <w:rFonts w:cs="Arial" w:ascii="Arial" w:hAnsi="Arial"/>
          <w:b/>
          <w:vertAlign w:val="subscript"/>
        </w:rPr>
        <w:t>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)</w:t>
        <w:tab/>
        <w:t xml:space="preserve">sodium phosphate </w:t>
        <w:tab/>
        <w:tab/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PO</w:t>
      </w:r>
      <w:r>
        <w:rPr>
          <w:rFonts w:cs="Arial" w:ascii="Arial" w:hAnsi="Arial"/>
          <w:b/>
          <w:vertAlign w:val="subscript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)</w:t>
        <w:tab/>
        <w:t xml:space="preserve">aluminum carbonate </w:t>
        <w:tab/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(CO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)</w:t>
        <w:tab/>
        <w:t xml:space="preserve">calcium chloride </w:t>
        <w:tab/>
        <w:tab/>
      </w:r>
      <w:r>
        <w:rPr>
          <w:rFonts w:cs="Arial" w:ascii="Arial" w:hAnsi="Arial"/>
          <w:b/>
        </w:rPr>
        <w:t>CaCl</w:t>
      </w:r>
      <w:r>
        <w:rPr>
          <w:rFonts w:cs="Arial" w:ascii="Arial" w:hAnsi="Arial"/>
          <w:b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)</w:t>
        <w:tab/>
        <w:t xml:space="preserve">sodium cyanide </w:t>
        <w:tab/>
        <w:tab/>
      </w:r>
      <w:r>
        <w:rPr>
          <w:rFonts w:cs="Arial" w:ascii="Arial" w:hAnsi="Arial"/>
          <w:b/>
        </w:rPr>
        <w:t>NaC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)</w:t>
        <w:tab/>
        <w:t xml:space="preserve">aluminum oxide </w:t>
        <w:tab/>
        <w:tab/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19)</w:t>
        <w:tab/>
        <w:t xml:space="preserve">magnesium acetate </w:t>
        <w:tab/>
      </w:r>
      <w:r>
        <w:rPr>
          <w:rFonts w:cs="Arial" w:ascii="Arial" w:hAnsi="Arial"/>
          <w:b/>
        </w:rPr>
        <w:t>Mg(C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vertAlign w:val="subscript"/>
        </w:rPr>
        <w:t>2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)</w:t>
        <w:tab/>
        <w:t xml:space="preserve">ammonium chloride </w:t>
        <w:tab/>
      </w:r>
      <w:r>
        <w:rPr>
          <w:rFonts w:cs="Arial" w:ascii="Arial" w:hAnsi="Arial"/>
          <w:b/>
        </w:rPr>
        <w:t>NH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</w:rPr>
        <w:t>C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 xml:space="preserve">Write the names of the following </w:t>
      </w:r>
      <w:r>
        <w:rPr>
          <w:rFonts w:cs="Arial" w:ascii="Arial" w:hAnsi="Arial"/>
          <w:i/>
        </w:rPr>
        <w:t>covalent</w:t>
      </w:r>
      <w:r>
        <w:rPr>
          <w:rFonts w:cs="Arial" w:ascii="Arial" w:hAnsi="Arial"/>
        </w:rPr>
        <w:t xml:space="preserve"> compound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)</w:t>
        <w:tab/>
        <w:t>S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sulfur triox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)</w:t>
        <w:tab/>
        <w:t>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S </w:t>
        <w:tab/>
        <w:tab/>
      </w:r>
      <w:r>
        <w:rPr>
          <w:rFonts w:cs="Arial" w:ascii="Arial" w:hAnsi="Arial"/>
          <w:b/>
        </w:rPr>
        <w:t>dinitrogen sulf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)</w:t>
        <w:tab/>
        <w:t>P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phosphorus trihydr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)</w:t>
        <w:tab/>
        <w:t>BF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boron trifluor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)</w:t>
        <w:tab/>
        <w:t>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Br</w:t>
      </w:r>
      <w:r>
        <w:rPr>
          <w:rFonts w:cs="Arial" w:ascii="Arial" w:hAnsi="Arial"/>
          <w:vertAlign w:val="subscript"/>
        </w:rPr>
        <w:t xml:space="preserve">4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diphosphorus tetrabrom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)</w:t>
        <w:tab/>
        <w:t xml:space="preserve">CO </w:t>
        <w:tab/>
        <w:tab/>
      </w:r>
      <w:r>
        <w:rPr>
          <w:rFonts w:cs="Arial" w:ascii="Arial" w:hAnsi="Arial"/>
          <w:b/>
        </w:rPr>
        <w:t>carbon monox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)</w:t>
        <w:tab/>
        <w:t>Si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silicon diox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)</w:t>
        <w:tab/>
        <w:t>SF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sulfur hexafluor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)</w:t>
        <w:tab/>
        <w:t>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ammo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)</w:t>
        <w:tab/>
        <w:t>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nitrogen diox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rite the formulas of the following </w:t>
      </w:r>
      <w:r>
        <w:rPr>
          <w:rFonts w:cs="Arial" w:ascii="Arial" w:hAnsi="Arial"/>
          <w:i/>
        </w:rPr>
        <w:t>covalent</w:t>
      </w:r>
      <w:r>
        <w:rPr>
          <w:rFonts w:cs="Arial" w:ascii="Arial" w:hAnsi="Arial"/>
        </w:rPr>
        <w:t xml:space="preserve"> compound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)</w:t>
        <w:tab/>
        <w:t xml:space="preserve">nitrogen trichloride </w:t>
        <w:tab/>
        <w:tab/>
        <w:tab/>
      </w:r>
      <w:r>
        <w:rPr>
          <w:rFonts w:cs="Arial" w:ascii="Arial" w:hAnsi="Arial"/>
          <w:b/>
        </w:rPr>
        <w:t>NCl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)</w:t>
        <w:tab/>
        <w:t xml:space="preserve">boron carbide </w:t>
        <w:tab/>
        <w:tab/>
        <w:tab/>
      </w:r>
      <w:r>
        <w:rPr>
          <w:rFonts w:cs="Arial" w:ascii="Arial" w:hAnsi="Arial"/>
          <w:b/>
        </w:rPr>
        <w:t>B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)</w:t>
        <w:tab/>
        <w:t xml:space="preserve">dinitrogen trioxide </w:t>
        <w:tab/>
        <w:tab/>
        <w:tab/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)</w:t>
        <w:tab/>
        <w:t xml:space="preserve">phosphorus pentafluoride </w:t>
        <w:tab/>
        <w:tab/>
      </w:r>
      <w:r>
        <w:rPr>
          <w:rFonts w:cs="Arial" w:ascii="Arial" w:hAnsi="Arial"/>
          <w:b/>
        </w:rPr>
        <w:t>PF</w:t>
      </w:r>
      <w:r>
        <w:rPr>
          <w:rFonts w:cs="Arial" w:ascii="Arial" w:hAnsi="Arial"/>
          <w:b/>
          <w:vertAlign w:val="subscript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)</w:t>
        <w:tab/>
        <w:t xml:space="preserve">methane </w:t>
        <w:tab/>
        <w:tab/>
        <w:tab/>
        <w:tab/>
      </w:r>
      <w:r>
        <w:rPr>
          <w:rFonts w:cs="Arial" w:ascii="Arial" w:hAnsi="Arial"/>
          <w:b/>
        </w:rPr>
        <w:t>CH</w:t>
      </w:r>
      <w:r>
        <w:rPr>
          <w:rFonts w:cs="Arial" w:ascii="Arial" w:hAnsi="Arial"/>
          <w:b/>
          <w:vertAlign w:val="subscript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)</w:t>
        <w:tab/>
        <w:t xml:space="preserve">sulfur dibromide </w:t>
        <w:tab/>
        <w:tab/>
        <w:tab/>
      </w:r>
      <w:r>
        <w:rPr>
          <w:rFonts w:cs="Arial" w:ascii="Arial" w:hAnsi="Arial"/>
          <w:b/>
        </w:rPr>
        <w:t>SBr</w:t>
      </w:r>
      <w:r>
        <w:rPr>
          <w:rFonts w:cs="Arial" w:ascii="Arial" w:hAnsi="Arial"/>
          <w:b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)</w:t>
        <w:tab/>
        <w:t xml:space="preserve">diboron tetrahydride </w:t>
        <w:tab/>
        <w:tab/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vertAlign w:val="subscript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)</w:t>
        <w:tab/>
        <w:t xml:space="preserve">oxygen difluoride </w:t>
        <w:tab/>
        <w:tab/>
        <w:tab/>
      </w:r>
      <w:r>
        <w:rPr>
          <w:rFonts w:cs="Arial" w:ascii="Arial" w:hAnsi="Arial"/>
          <w:b/>
        </w:rPr>
        <w:t>OF</w:t>
      </w:r>
      <w:r>
        <w:rPr>
          <w:rFonts w:cs="Arial" w:ascii="Arial" w:hAnsi="Arial"/>
          <w:b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)</w:t>
        <w:tab/>
        <w:t xml:space="preserve">carbon disulfide </w:t>
        <w:tab/>
        <w:tab/>
        <w:tab/>
      </w:r>
      <w:r>
        <w:rPr>
          <w:rFonts w:cs="Arial" w:ascii="Arial" w:hAnsi="Arial"/>
          <w:b/>
        </w:rPr>
        <w:t>CS</w:t>
      </w:r>
      <w:r>
        <w:rPr>
          <w:rFonts w:cs="Arial" w:ascii="Arial" w:hAnsi="Arial"/>
          <w:b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)</w:t>
        <w:tab/>
        <w:t xml:space="preserve">nitrogen monoxide </w:t>
        <w:tab/>
        <w:tab/>
        <w:tab/>
      </w:r>
      <w:r>
        <w:rPr>
          <w:rFonts w:cs="Arial" w:ascii="Arial" w:hAnsi="Arial"/>
          <w:b/>
        </w:rPr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i/>
        <w:sz w:val="20"/>
        <w:szCs w:val="20"/>
      </w:rPr>
      <w:t>© 2004 Cavalcade Publishing, All Rights Reserved</w:t>
      <w:tab/>
      <w:tab/>
      <w:t>For chemistry help, visit www.chemfiesta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15:00Z</dcterms:created>
  <dc:creator>IGuch</dc:creator>
  <dc:description/>
  <dc:language>en-US</dc:language>
  <cp:lastModifiedBy>dpstech</cp:lastModifiedBy>
  <cp:lastPrinted>2017-02-15T07:14:00Z</cp:lastPrinted>
  <dcterms:modified xsi:type="dcterms:W3CDTF">2017-02-15T15:15:00Z</dcterms:modified>
  <cp:revision>2</cp:revision>
  <dc:subject/>
  <dc:title>Naming Chemical Compounds Worksheet</dc:title>
</cp:coreProperties>
</file>