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merican Revolutionary War Timeline Proje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reate an annotated timeline of the events leading up to and during the American Revolutionary War that you feel were the most significant in shaping American independence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  <w:t>Requirement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You need to design a timeline that will show significant events between the dates of 1763-1783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ing what you know, and the Internet as needed, create an annotated timeline choosing 10 events that you believe to be the most important in shaping American independence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ach annotation should b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brief</w:t>
      </w:r>
      <w:r>
        <w:rPr>
          <w:rFonts w:cs="Verdana" w:ascii="Verdana" w:hAnsi="Verdana"/>
          <w:color w:val="000000"/>
          <w:sz w:val="20"/>
          <w:szCs w:val="20"/>
        </w:rPr>
        <w:t xml:space="preserve"> (no more than 3 sentences), but provide the overall significance of the even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ach annotation should include a dat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ach annotation should be accompanied by an illustration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s should be as exact as possible. Utilize websites that are CREDIBLE!!!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ke your timeline readable, neat, creative, and attractive. Don’t forget to proofread your document!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tached to your timeline, you will need to explain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WHY</w:t>
      </w:r>
      <w:r>
        <w:rPr>
          <w:rFonts w:cs="Verdana" w:ascii="Verdana" w:hAnsi="Verdana"/>
          <w:color w:val="000000"/>
          <w:sz w:val="20"/>
          <w:szCs w:val="20"/>
        </w:rPr>
        <w:t xml:space="preserve"> you chose the 10 events you did. Rank your events in order of significance on your attached paper, and describ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HOW</w:t>
      </w:r>
      <w:r>
        <w:rPr>
          <w:rFonts w:cs="Verdana" w:ascii="Verdana" w:hAnsi="Verdana"/>
          <w:color w:val="000000"/>
          <w:sz w:val="20"/>
          <w:szCs w:val="20"/>
        </w:rPr>
        <w:t xml:space="preserve"> that event shaped American independence.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reaty of Paris (1763)</w:t>
        <w:tab/>
        <w:tab/>
        <w:tab/>
        <w:tab/>
        <w:t>The Proclamationof 1763</w:t>
        <w:br/>
        <w:t>Sugar Act</w:t>
        <w:tab/>
        <w:tab/>
        <w:tab/>
        <w:tab/>
        <w:tab/>
        <w:tab/>
        <w:t>Quartering Act</w:t>
        <w:br/>
        <w:t>Stamp Act</w:t>
        <w:tab/>
        <w:tab/>
        <w:tab/>
        <w:tab/>
        <w:tab/>
        <w:tab/>
        <w:t>Declaratory Act</w:t>
        <w:br/>
        <w:t>Townshend Act</w:t>
        <w:tab/>
        <w:tab/>
        <w:tab/>
        <w:tab/>
        <w:tab/>
        <w:t>Boston Massacre</w:t>
        <w:br/>
        <w:t xml:space="preserve">Committees of Correspondence </w:t>
        <w:tab/>
        <w:tab/>
        <w:tab/>
        <w:t>Tea Act</w:t>
        <w:br/>
        <w:t>Boston Tea Party</w:t>
        <w:tab/>
        <w:tab/>
        <w:tab/>
        <w:tab/>
        <w:tab/>
        <w:t>Intolerable Acts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Continental Congress</w:t>
        <w:tab/>
        <w:tab/>
        <w:tab/>
        <w:tab/>
        <w:t>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 Continental Congress</w:t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ttle of Lexington and Concord “shot 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ard ‘round the world”</w:t>
        <w:tab/>
        <w:tab/>
        <w:tab/>
        <w:t>Battle of Bunker Hill</w:t>
        <w:br/>
        <w:t>Battle of Saratoga</w:t>
        <w:tab/>
        <w:tab/>
        <w:tab/>
        <w:tab/>
        <w:tab/>
        <w:t>Battle of Yorktown</w:t>
        <w:br/>
        <w:t xml:space="preserve">Thomas Paine’s, Common Sense </w:t>
        <w:tab/>
        <w:tab/>
        <w:tab/>
        <w:t xml:space="preserve">Declaration of Independence </w:t>
        <w:br/>
        <w:t>Treaty of Paris (1783)</w:t>
        <w:tab/>
        <w:tab/>
        <w:tab/>
        <w:tab/>
        <w:t>French and Indian War</w:t>
      </w:r>
    </w:p>
    <w:p>
      <w:pPr>
        <w:pStyle w:val="Normal"/>
        <w:ind w:left="504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tiac’s Rebelli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GRADING RUBRIC 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095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imeline shows 10 chosen events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10 poi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ach annotation describes the significance of the event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50 points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ach annotation has an accurate date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10 points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ach annotation is accompanied by an illustration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20 points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imeline is neat, legible and creative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10 poi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 impact of each event on shaping American independence is explained on an attached sheet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50 points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  <w:t>Max Points Possible: 15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3:00Z</dcterms:created>
  <dc:creator>deanna.devine</dc:creator>
  <dc:description/>
  <dc:language>en-US</dc:language>
  <cp:lastModifiedBy>Windows User</cp:lastModifiedBy>
  <cp:lastPrinted>2018-03-09T14:48:00Z</cp:lastPrinted>
  <dcterms:modified xsi:type="dcterms:W3CDTF">2018-03-14T16:03:00Z</dcterms:modified>
  <cp:revision>2</cp:revision>
  <dc:subject/>
  <dc:title>American Revolutionary War Timeline Project</dc:title>
</cp:coreProperties>
</file>