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Momentum = p = mv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rections: show ALL work on a separate sheet of paper.  Answers are in italicized parenthesis so you can check your work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omentum of a 2 kg ball that is traveling at 2 m/s? </w:t>
      </w:r>
      <w:r>
        <w:rPr>
          <w:i/>
          <w:sz w:val="22"/>
          <w:szCs w:val="22"/>
        </w:rPr>
        <w:t>(4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omentum of a 2.5 kg ball that is traveling at 5 m/s? </w:t>
      </w:r>
      <w:r>
        <w:rPr>
          <w:i/>
          <w:sz w:val="22"/>
          <w:szCs w:val="22"/>
        </w:rPr>
        <w:t>(12.5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omentum of a 4 kg ball that is traveling at 5 m/s? </w:t>
      </w:r>
      <w:r>
        <w:rPr>
          <w:i/>
          <w:sz w:val="22"/>
          <w:szCs w:val="22"/>
        </w:rPr>
        <w:t>(20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omentum of a 2.1 kg ball that is traveling at 5.67 m/s? </w:t>
      </w:r>
      <w:r>
        <w:rPr>
          <w:i/>
          <w:sz w:val="22"/>
          <w:szCs w:val="22"/>
        </w:rPr>
        <w:t>(11.91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p of a 10 kg ball that is traveling at 5 m/s? </w:t>
      </w:r>
      <w:r>
        <w:rPr>
          <w:i/>
          <w:sz w:val="22"/>
          <w:szCs w:val="22"/>
        </w:rPr>
        <w:t>(50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p of a 1.4 kg ball that is traveling at 6 m/s? </w:t>
      </w:r>
      <w:r>
        <w:rPr>
          <w:i/>
          <w:sz w:val="22"/>
          <w:szCs w:val="22"/>
        </w:rPr>
        <w:t>(8.4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p of a 353.6 kg ball that is traveling at 524 m/s? </w:t>
      </w:r>
      <w:r>
        <w:rPr>
          <w:i/>
          <w:sz w:val="22"/>
          <w:szCs w:val="22"/>
        </w:rPr>
        <w:t>(185286.4 kgm/s)</w:t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fast must a 3 kg object be moving to have a momentum of 15 kgm/s? </w:t>
      </w:r>
      <w:r>
        <w:rPr>
          <w:i/>
          <w:sz w:val="22"/>
          <w:szCs w:val="22"/>
        </w:rPr>
        <w:t>(5 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fast must a 9 kg object be moving to have a momentum of -13.5 kgm/s? </w:t>
      </w:r>
      <w:r>
        <w:rPr>
          <w:i/>
          <w:sz w:val="22"/>
          <w:szCs w:val="22"/>
        </w:rPr>
        <w:t>(-1.5 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ass of an object moving at 5.5 m/s with a momentum of 66 kgm/s? </w:t>
      </w:r>
      <w:r>
        <w:rPr>
          <w:i/>
          <w:sz w:val="22"/>
          <w:szCs w:val="22"/>
        </w:rPr>
        <w:t>(12 kg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ass of an object moving at -51 m/s with a momentum of -744 kgm/s? </w:t>
      </w:r>
      <w:r>
        <w:rPr>
          <w:i/>
          <w:sz w:val="22"/>
          <w:szCs w:val="22"/>
        </w:rPr>
        <w:t>(14.59 kg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omentum of a 45 N object moving at 0.5 m/s? </w:t>
      </w:r>
      <w:r>
        <w:rPr>
          <w:i/>
          <w:sz w:val="22"/>
          <w:szCs w:val="22"/>
        </w:rPr>
        <w:t>(2.25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7 kg bowling ball is rolling with 22 kgm/s of momentum.  What is its velocity? </w:t>
      </w:r>
      <w:r>
        <w:rPr>
          <w:i/>
          <w:sz w:val="22"/>
          <w:szCs w:val="22"/>
        </w:rPr>
        <w:t>(3.14 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velocity of a 2 kg watermelon with 7 kgm/s of momentum? </w:t>
      </w:r>
      <w:r>
        <w:rPr>
          <w:i/>
          <w:sz w:val="22"/>
          <w:szCs w:val="22"/>
        </w:rPr>
        <w:t>(3.5 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2 kg ball has a momentum of 25 kgm/s.  What is the ball’s speed? </w:t>
      </w:r>
      <w:r>
        <w:rPr>
          <w:i/>
          <w:sz w:val="22"/>
          <w:szCs w:val="22"/>
        </w:rPr>
        <w:t>(12.5 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1 kg ball has a momentum of 12 kgm/s.  What is the ball’s velocity? </w:t>
      </w:r>
      <w:r>
        <w:rPr>
          <w:i/>
          <w:sz w:val="22"/>
          <w:szCs w:val="22"/>
        </w:rPr>
        <w:t>(12 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1.5 kg ball is thrown at 10 m/s.  What is the ball’s momentum? </w:t>
      </w:r>
      <w:r>
        <w:rPr>
          <w:i/>
          <w:sz w:val="22"/>
          <w:szCs w:val="22"/>
        </w:rPr>
        <w:t>(15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ball moving at 7 m/s has a momentum of 100 kgm/s.  What is the mass of the ball? </w:t>
      </w:r>
      <w:r>
        <w:rPr>
          <w:i/>
          <w:sz w:val="22"/>
          <w:szCs w:val="22"/>
        </w:rPr>
        <w:t>(14.29 kg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ball moving at 4.5 m/s has a momentum of 75 kgm/s.  What is the mass of the ball? </w:t>
      </w:r>
      <w:r>
        <w:rPr>
          <w:i/>
          <w:sz w:val="22"/>
          <w:szCs w:val="22"/>
        </w:rPr>
        <w:t>(16.67 kg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hich would have more momentum a 3 kg ball traveling at 2 m/s or a 6 kg ball traveling at 3 m/s?  Why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hich would have more momentum, a 3 kg ball traveling at 5 m/s or a 6 kg ball traveling at 2 m/s?  Why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Your brother’s mass is 40 kg and he is riding on a 1.3 kg skateboard at 8.5 m/s.  What is the total p? </w:t>
      </w:r>
      <w:r>
        <w:rPr>
          <w:i/>
          <w:sz w:val="22"/>
          <w:szCs w:val="22"/>
        </w:rPr>
        <w:t>(351.05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2"/>
          <w:szCs w:val="22"/>
        </w:rPr>
        <w:t>Which would have more inertia, a 3 kg ball traveling at 10 m/s of a 6 kg ball traveling at 3 m/s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How could a 40,000 lb truck have the same momentum as a 4,000 lb car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How could a 180 lb running back have more momentum than a 320 lb lineman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ulse = Ft = Δ(mv) = Change in Moment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change in momentum of a 3 kg object accelerating from rest to 12 m/s? </w:t>
      </w:r>
      <w:r>
        <w:rPr>
          <w:i/>
          <w:sz w:val="22"/>
          <w:szCs w:val="22"/>
        </w:rPr>
        <w:t>(36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change in momentum of a 4 kg object accelerating from 10 m/s to 12 m/s? </w:t>
      </w:r>
      <w:r>
        <w:rPr>
          <w:i/>
          <w:sz w:val="22"/>
          <w:szCs w:val="22"/>
        </w:rPr>
        <w:t>(8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change in momentum of a 13 kg object accelerating from 20 m/s to 12 m/s? </w:t>
      </w:r>
      <w:r>
        <w:rPr>
          <w:i/>
          <w:sz w:val="22"/>
          <w:szCs w:val="22"/>
        </w:rPr>
        <w:t>(-104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change in momentum of a 33 kg object accelerating from 30.4 m/s to 12.5 m/s? </w:t>
      </w:r>
      <w:r>
        <w:rPr>
          <w:i/>
          <w:sz w:val="22"/>
          <w:szCs w:val="22"/>
        </w:rPr>
        <w:t>(-590.</w:t>
      </w:r>
      <w:r>
        <w:rPr>
          <w:sz w:val="22"/>
          <w:szCs w:val="22"/>
        </w:rPr>
        <w:t>7</w:t>
      </w:r>
      <w:r>
        <w:rPr>
          <w:i/>
          <w:sz w:val="22"/>
          <w:szCs w:val="22"/>
        </w:rPr>
        <w:t xml:space="preserve">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change in momentum of a 3 kg object accelerating from 12 m/s to rest? </w:t>
      </w:r>
      <w:r>
        <w:rPr>
          <w:i/>
          <w:sz w:val="22"/>
          <w:szCs w:val="22"/>
        </w:rPr>
        <w:t>(36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impulse of a 3 kg object accelerating from rest to 12 m/s? </w:t>
      </w:r>
      <w:r>
        <w:rPr>
          <w:i/>
          <w:sz w:val="22"/>
          <w:szCs w:val="22"/>
        </w:rPr>
        <w:t>(36 N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impulse of a 4 kg object accelerating from 10 m/s to 12 m/s? </w:t>
      </w:r>
      <w:r>
        <w:rPr>
          <w:i/>
          <w:sz w:val="22"/>
          <w:szCs w:val="22"/>
        </w:rPr>
        <w:t>(8 N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impulse of a 13 kg object accelerating from 20 m/s to 12 m/s? </w:t>
      </w:r>
      <w:r>
        <w:rPr>
          <w:i/>
          <w:sz w:val="22"/>
          <w:szCs w:val="22"/>
        </w:rPr>
        <w:t>(-104 N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impulse of a 33 kg object accelerating from 30.4 m/s to 12.5 m/s? </w:t>
      </w:r>
      <w:r>
        <w:rPr>
          <w:i/>
          <w:sz w:val="22"/>
          <w:szCs w:val="22"/>
        </w:rPr>
        <w:t>(-590.</w:t>
      </w:r>
      <w:r>
        <w:rPr>
          <w:sz w:val="22"/>
          <w:szCs w:val="22"/>
        </w:rPr>
        <w:t>7</w:t>
      </w:r>
      <w:r>
        <w:rPr>
          <w:i/>
          <w:sz w:val="22"/>
          <w:szCs w:val="22"/>
        </w:rPr>
        <w:t xml:space="preserve"> N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impulse of a 3 kg object accelerating from 12 m/s to rest? </w:t>
      </w:r>
      <w:r>
        <w:rPr>
          <w:i/>
          <w:sz w:val="22"/>
          <w:szCs w:val="22"/>
        </w:rPr>
        <w:t>(36 N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force is exerted on a 3 kg object accelerating from rest to 12 m/s in 1.5 seconds? </w:t>
      </w:r>
      <w:r>
        <w:rPr>
          <w:i/>
          <w:sz w:val="22"/>
          <w:szCs w:val="22"/>
        </w:rPr>
        <w:t>(24 N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force is exerted on a 3 kg object accelerating from rest to 12 m/s in 15 seconds? </w:t>
      </w:r>
      <w:r>
        <w:rPr>
          <w:i/>
          <w:sz w:val="22"/>
          <w:szCs w:val="22"/>
        </w:rPr>
        <w:t>(240 N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force is exerted on a 4 kg object accelerating from 10 m/s to 12 m/s in 2.5 seconds? </w:t>
      </w:r>
      <w:r>
        <w:rPr>
          <w:i/>
          <w:sz w:val="22"/>
          <w:szCs w:val="22"/>
        </w:rPr>
        <w:t>(3.2 N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force is needed to accelerate a 13 kg object from 20 m/s to 12 m/s in 3.5 seconds? </w:t>
      </w:r>
      <w:r>
        <w:rPr>
          <w:i/>
          <w:sz w:val="22"/>
          <w:szCs w:val="22"/>
        </w:rPr>
        <w:t>(-29.7 N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force is needed to accelerate a 33 kg object from 30 m/s to 12 m/s in 4.5 seconds? </w:t>
      </w:r>
      <w:r>
        <w:rPr>
          <w:i/>
          <w:sz w:val="22"/>
          <w:szCs w:val="22"/>
        </w:rPr>
        <w:t>(-132 N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time is needed to accelerate a 3 kg object from rest to 12 m/s if a force of 2.5 N is applied? </w:t>
      </w:r>
      <w:r>
        <w:rPr>
          <w:i/>
          <w:sz w:val="22"/>
          <w:szCs w:val="22"/>
        </w:rPr>
        <w:t>(14.4 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time is needed to accelerate a 4 kg object from 10 m/s to 12 m/s if a force of 2.5 N is applied? </w:t>
      </w:r>
      <w:r>
        <w:rPr>
          <w:i/>
          <w:sz w:val="22"/>
          <w:szCs w:val="22"/>
        </w:rPr>
        <w:t>(3.2 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time is needed to accelerate a 13 kg object from 20 m/s to 12 m/s if a force of -2.5 N is applied? </w:t>
      </w:r>
      <w:r>
        <w:rPr>
          <w:i/>
          <w:sz w:val="22"/>
          <w:szCs w:val="22"/>
        </w:rPr>
        <w:t>(41.6 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time is needed to accelerate a 33 kg object from 30 m/s to 12 m/s if a force of -2.5 N is applied? </w:t>
      </w:r>
      <w:r>
        <w:rPr>
          <w:i/>
          <w:sz w:val="22"/>
          <w:szCs w:val="22"/>
        </w:rPr>
        <w:t>(237.6 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much time is needed to accelerate a 33 kg object from 30 m/s to 12 m/s if a force of -25 N is applied?  </w:t>
      </w:r>
      <w:r>
        <w:rPr>
          <w:i/>
          <w:sz w:val="22"/>
          <w:szCs w:val="22"/>
        </w:rPr>
        <w:t>(23.76 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2"/>
          <w:szCs w:val="22"/>
        </w:rPr>
        <w:t>For an impulse, if the force is 10 times bigger, and the Δp is the same, what happens to time?  What kind of relationship is that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f an impulse is 10 times bigger, what happens to the change in momentum?  What kind of relationship is that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net force of 100 N is applied to a wagon for 5 s, what is the change in momentum of the wagon? </w:t>
      </w:r>
      <w:r>
        <w:rPr>
          <w:i/>
          <w:sz w:val="22"/>
          <w:szCs w:val="22"/>
        </w:rPr>
        <w:t>(500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net force of 242.1 N is applied to a wagon for 0.6 s, what is the change in momentum of the wagon? </w:t>
      </w:r>
      <w:r>
        <w:rPr>
          <w:i/>
          <w:sz w:val="22"/>
          <w:szCs w:val="22"/>
        </w:rPr>
        <w:t>(145.26 kg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hockey player shoots, exerting a force of 1436.7 N for 0.2 s on the puck.  What is the impulse? </w:t>
      </w:r>
      <w:r>
        <w:rPr>
          <w:i/>
          <w:sz w:val="22"/>
          <w:szCs w:val="22"/>
        </w:rPr>
        <w:t>(287.34 N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hockey player shoots, exerting a force of 1844.3 N for 0.16 s on the puck.  What is the impulse? </w:t>
      </w:r>
      <w:r>
        <w:rPr>
          <w:i/>
          <w:sz w:val="22"/>
          <w:szCs w:val="22"/>
        </w:rPr>
        <w:t>(295.09 N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force of 5 N acts on a 2.5 kg object for 10 s.  What is the object’s change in velocity? </w:t>
      </w:r>
      <w:r>
        <w:rPr>
          <w:i/>
          <w:sz w:val="22"/>
          <w:szCs w:val="22"/>
        </w:rPr>
        <w:t>(20 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force of 20 N acts on a 10 kg object for 5 s.  What is the object’s change in velocity? </w:t>
      </w:r>
      <w:r>
        <w:rPr>
          <w:i/>
          <w:sz w:val="22"/>
          <w:szCs w:val="22"/>
        </w:rPr>
        <w:t>(10 m/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1450 kg car can accelerate from 0 to 27 m/s (60 mph) in 6.7 s.  What change in momentum does it undergo?  How much impulse moves the car?  What force causes the acceleration? </w:t>
      </w:r>
      <w:r>
        <w:rPr>
          <w:i/>
          <w:sz w:val="22"/>
          <w:szCs w:val="22"/>
        </w:rPr>
        <w:t>(39,150 kgm/s, 39,150 Ns, 7,830 N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f the engine in a 1200 kg car could produce 10,000 N to accelerate from 0 to 27 m/s, how much time would that take? </w:t>
      </w:r>
      <w:r>
        <w:rPr>
          <w:i/>
          <w:sz w:val="22"/>
          <w:szCs w:val="22"/>
        </w:rPr>
        <w:t>(3.24 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at 1200 kg car comes to a stop from 45 m/s in 5 s.  What force do the brakes apply? </w:t>
      </w:r>
      <w:r>
        <w:rPr>
          <w:i/>
          <w:sz w:val="22"/>
          <w:szCs w:val="22"/>
        </w:rPr>
        <w:t>(10,800 N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f the brakes on that 1200 kg car fail, and can only apply 2000 N of force, how long will it take to stop from 45 m/s? </w:t>
      </w:r>
      <w:r>
        <w:rPr>
          <w:i/>
          <w:sz w:val="22"/>
          <w:szCs w:val="22"/>
        </w:rPr>
        <w:t>(27 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f you hit a 0.045 kg golf ball with 120 N of force and it flies of the tee at 64 m/s, how much time were the club and ball in contact? </w:t>
      </w:r>
      <w:r>
        <w:rPr>
          <w:i/>
          <w:sz w:val="22"/>
          <w:szCs w:val="22"/>
        </w:rPr>
        <w:t>(0.024 s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134 kg lineman tackles an 86 kg running back moving at 4 m/s.  They both come to a stop in .8 seconds.  How much force did the lineman use to stop the running back? </w:t>
      </w:r>
      <w:r>
        <w:rPr>
          <w:i/>
          <w:sz w:val="22"/>
          <w:szCs w:val="22"/>
        </w:rPr>
        <w:t>(430 N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 91 kg running back moving at 7.1 m/s runs into a 142 kg lineman moving at 3.4 m/s.  Who wins the tackle?</w:t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 NOT WRITE ON THIS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3:00Z</dcterms:created>
  <dc:creator>tloy</dc:creator>
  <dc:description/>
  <cp:keywords/>
  <dc:language>en-US</dc:language>
  <cp:lastModifiedBy>Windows User</cp:lastModifiedBy>
  <cp:lastPrinted>2003-11-06T07:51:00Z</cp:lastPrinted>
  <dcterms:modified xsi:type="dcterms:W3CDTF">2015-11-23T19:49:00Z</dcterms:modified>
  <cp:revision>103</cp:revision>
  <dc:subject/>
  <dc:title>Name: _________________________</dc:title>
</cp:coreProperties>
</file>