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ech and Web Design Final Detailed Rubric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(Note:  Points award per teacher discretion.  If you are a distraction during the presentation for any reason, you will get a 10% deduction for each occurrence.  After three occurrences, you get a zero on the final project.  You distracting me for any reason during a presentation is an “occurrence.”  No clapping or questions after presentations.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430"/>
        <w:gridCol w:w="8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 Website Requirements (20 point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v tags for wrapper, header, navigation, and content used on each 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  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d external styling sheet for all styling and is linked to each page of the web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  2   1   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r theme used on throughout 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3   2 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wnloaded font setup in styling sheet and used throughout web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es cent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e header and data cells use a background color coordinated with color the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quare bullet points u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e banner and functional navigation on each 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  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345"/>
        <w:gridCol w:w="78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quirements for Each Individual Page (35 point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ep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picture centered below the navig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“something” to draw the audience in such as a catch phrase/saying/enticing ques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>5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roduction and Description of Technology</w:t>
            </w:r>
            <w:r>
              <w:rPr>
                <w:rFonts w:cs="Calibri" w:ascii="Calibri" w:hAnsi="Calibri"/>
                <w:sz w:val="16"/>
                <w:szCs w:val="16"/>
              </w:rPr>
              <w:t>-What is the Technology?-no paragraphs or complete sentences allowe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lude an appropriate centered sub-title for this page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picture-centered under the sub-titl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a bulleted list containing 5-8 items  (Note:  Major bullets and sub-bullets count as a single item.  Do not use complete sentences only words or phrase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plain how Technology works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age 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no paragraphs or complete sentences allowed.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lude an appropriate centered sub-title for this page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picture-centered under the sub-tit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a bulleted list containing 5-8 items  (Note:  Major bullets and sub-bullets count as a single item.  Do not use complete sentences only words or phrase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plain how Technology works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age 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no paragraphs or complete sentences allowed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lude an appropriate centered sub-title for this pa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picture-centered under the sub-tit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diagram that explains how your technology works.  This can be something you construct or found during your research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y is the technology significant</w:t>
            </w:r>
            <w:r>
              <w:rPr>
                <w:rFonts w:cs="Calibri" w:ascii="Calibri" w:hAnsi="Calibri"/>
                <w:sz w:val="16"/>
                <w:szCs w:val="16"/>
              </w:rPr>
              <w:t>-no paragraphs or complete sentences allowe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lude an appropriate centered sub-title for this pag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picture-centered under the sub-tit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a table or organize the informa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 sure table headings are labeled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ders must be a different background color than the data cell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hat does the future hold with this technology?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lude an appropriate centered sub-title for this page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lude a picture-centered under the sub-titl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a bulleted list with at least 5 ite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tations/Bibliography-AMA 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clude a pi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clude an appropriate centered sub-title for this pa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minimum – use a numbered lis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430"/>
        <w:gridCol w:w="8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entation(15 point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roup</w:t>
            </w:r>
            <w:r>
              <w:rPr>
                <w:rFonts w:cs="Calibri" w:ascii="Calibri" w:hAnsi="Calibri"/>
                <w:sz w:val="16"/>
                <w:szCs w:val="16"/>
              </w:rPr>
              <w:t>:  All group members should present a minimum of two slides.  Students did not present slides consecutively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Group</w:t>
            </w:r>
            <w:r>
              <w:rPr>
                <w:rFonts w:cs="Calibri" w:ascii="Calibri" w:hAnsi="Calibri"/>
                <w:sz w:val="16"/>
                <w:szCs w:val="16"/>
              </w:rPr>
              <w:t>:  Presentation was more than 7 minutes but less than 8 minu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  8   6   4   2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430"/>
        <w:gridCol w:w="8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 Student utilized “best practices” when presenting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tain eye contac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ar, loud speaking voi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memoriz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read directly from slides word for wor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notecard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  8   6   4   2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Material presented was informative, well understood, and taught the audience something ne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15     12    9    6    3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Student dressed 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430"/>
        <w:gridCol w:w="8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Student utilized “best practices” when presenting: 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tain eye conta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ar, loud speaking vo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memoriz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read directly from slides word for w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notecard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  8   6   4   2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Material presented was informative, well understood, and taught the audience something ne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15     12    9    6    3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Student dressed 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430"/>
        <w:gridCol w:w="8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Student utilized “best practices” when presenting: 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intain eye cont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ar, loud speaking vo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memoriz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 read directly from slides word for w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notecard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  8   6   4   2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Material presented was informative, well understood, and taught the audience something new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5     12    9    6    3   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dividual</w:t>
            </w:r>
            <w:r>
              <w:rPr>
                <w:rFonts w:cs="Calibri" w:ascii="Calibri" w:hAnsi="Calibri"/>
                <w:sz w:val="16"/>
                <w:szCs w:val="16"/>
              </w:rPr>
              <w:t>:  Student dressed 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5   4   3   2   1  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roup #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2:00Z</dcterms:created>
  <dc:creator>gas</dc:creator>
  <dc:description/>
  <cp:keywords/>
  <dc:language>en-US</dc:language>
  <cp:lastModifiedBy>Windows User</cp:lastModifiedBy>
  <cp:lastPrinted>2015-12-07T10:17:00Z</cp:lastPrinted>
  <dcterms:modified xsi:type="dcterms:W3CDTF">2016-01-07T17:24:00Z</dcterms:modified>
  <cp:revision>6</cp:revision>
  <dc:subject/>
  <dc:title>Tech and Web Design Final Exam Teacher Outline</dc:title>
</cp:coreProperties>
</file>