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conomics</w:t>
      </w:r>
    </w:p>
    <w:p>
      <w:pPr>
        <w:pStyle w:val="Normal"/>
        <w:rPr>
          <w:b/>
          <w:b/>
        </w:rPr>
      </w:pPr>
      <w:r>
        <w:rPr>
          <w:b/>
        </w:rPr>
        <w:t>Chapter 4 – Demand</w:t>
      </w:r>
    </w:p>
    <w:p>
      <w:pPr>
        <w:pStyle w:val="Normal"/>
        <w:rPr>
          <w:b/>
          <w:b/>
        </w:rPr>
      </w:pPr>
      <w:r>
        <w:rPr>
          <w:b/>
        </w:rPr>
        <w:t>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1 – What is Demand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lain how the common view of demand is different from the economist’s view of deman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does a demand schedule show? What does a demand curve show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te the Law of Demand. Why do we call it a “law”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lain the difference between an individual demand curve and a market demand cur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the economic definition of diminishing marginal utility? Define it in your own words using a real-world examp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2 – Factors Affecting Deman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the relationship between price and the quantity demanded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aw a graph which shows (1) an increase and (2) a decrease in the quantity deman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en the price of CD’s goes up from $15.00 to $22.00, what happens to the quantity demanded?  Include both the </w:t>
      </w:r>
      <w:r>
        <w:rPr>
          <w:sz w:val="22"/>
          <w:szCs w:val="22"/>
          <w:u w:val="single"/>
        </w:rPr>
        <w:t>income effect</w:t>
      </w:r>
      <w:r>
        <w:rPr>
          <w:sz w:val="22"/>
          <w:szCs w:val="22"/>
        </w:rPr>
        <w:t xml:space="preserve"> and the </w:t>
      </w:r>
      <w:r>
        <w:rPr>
          <w:sz w:val="22"/>
          <w:szCs w:val="22"/>
          <w:u w:val="single"/>
        </w:rPr>
        <w:t>substitution effect</w:t>
      </w:r>
      <w:r>
        <w:rPr>
          <w:sz w:val="22"/>
          <w:szCs w:val="22"/>
        </w:rPr>
        <w:t xml:space="preserve"> in your explan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fine a change in dem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List the six factors that may cause a change in deman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aw a graph showing (1) an increase in demand and (2) a decrease in dem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ick one of the factors from #10 and explain how it might cause an increase in demand for a product.  Pick a </w:t>
      </w:r>
      <w:r>
        <w:rPr>
          <w:sz w:val="22"/>
          <w:szCs w:val="22"/>
          <w:u w:val="single"/>
        </w:rPr>
        <w:t>different</w:t>
      </w:r>
      <w:r>
        <w:rPr>
          <w:sz w:val="22"/>
          <w:szCs w:val="22"/>
        </w:rPr>
        <w:t xml:space="preserve"> factor from #10 and explain how it might cause a decrease in dem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3 – Elasticity of Deman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are and contrast elastic demand and inelastic demand.  Give an example of a product that has elastic demand and one that has inelastic demand.  Explain why for ea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does an economist perform a total expenditures test? What are the three possible outcomes of a total expenditures test? What do the three results mea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are the three determinants of demand elasticity? Give an example of a “yes” and a “no” for each of the three determina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24:00Z</dcterms:created>
  <dc:creator>Matthew Schleif</dc:creator>
  <dc:description/>
  <cp:keywords/>
  <dc:language>en-US</dc:language>
  <cp:lastModifiedBy>defuser</cp:lastModifiedBy>
  <cp:lastPrinted>2013-03-25T08:16:00Z</cp:lastPrinted>
  <dcterms:modified xsi:type="dcterms:W3CDTF">2013-03-25T14:15:00Z</dcterms:modified>
  <cp:revision>3</cp:revision>
  <dc:subject/>
  <dc:title>Economics</dc:title>
</cp:coreProperties>
</file>