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docs-internal-guid-461559c9-7fff-9594-4b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ame __________________________________    Date ______________ Period _________</w:t>
      </w:r>
      <w:r>
        <w:rPr/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236855</wp:posOffset>
            </wp:positionV>
            <wp:extent cx="6273800" cy="8145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1" t="4929" r="50120" b="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e Monday, October 1</w:t>
      </w:r>
      <w:r>
        <w:rPr>
          <w:vertAlign w:val="superscript"/>
        </w:rPr>
        <w:t>st</w:t>
      </w:r>
      <w:r>
        <w:rPr/>
        <w:t xml:space="preserve"> (10 point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54650" cy="8199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34" t="4929" r="-4" b="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01:23Z</dcterms:created>
  <dc:creator>Adam Rauscher</dc:creator>
  <dc:description/>
  <dc:language>en-US</dc:language>
  <cp:lastModifiedBy/>
  <cp:revision>0</cp:revision>
  <dc:subject/>
  <dc:title/>
</cp:coreProperties>
</file>