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>Name______________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 xml:space="preserve">CREATE 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 xml:space="preserve">MY OWN ISLAND 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>PROJECT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>Due date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>Make a check after you complete each item on the list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>Decide on a theme for your island (ex.  A baseball, a heart, a car)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>Draw your island on the blue paper (the blue is water)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>You need to include the following things to complete your project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 xml:space="preserve"> Title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 xml:space="preserve"> Compass rose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 xml:space="preserve"> Map scale (use 1 inch  = 50 miles)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 xml:space="preserve"> Map key or Legend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>The map key and map must have the following information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>Physical characters of: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 xml:space="preserve">2 types of landforms 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>2 types of water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>Human Characteristics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>2 different cities (one must be the capitol)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  <w:tab/>
        <w:t>•</w:t>
        <w:tab/>
        <w:t>2 other things built by humans (ex. bridges, roads)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  <w:t>Name the ocean that surrounds your island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48"/>
          <w:szCs w:val="48"/>
        </w:rPr>
      </w:pPr>
      <w:r>
        <w:rPr>
          <w:rFonts w:cs="Times-Roman;Times" w:ascii="Times-Roman;Times" w:hAnsi="Times-Roman;Times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96"/>
          <w:szCs w:val="48"/>
        </w:rPr>
      </w:pPr>
      <w:r>
        <w:rPr>
          <w:rFonts w:cs="Times-Roman;Times" w:ascii="Times-Roman;Times" w:hAnsi="Times-Roman;Times"/>
          <w:sz w:val="96"/>
          <w:szCs w:val="48"/>
        </w:rPr>
        <w:t>Neatness counts!!!!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p>
      <w:pPr>
        <w:pStyle w:val="Normal"/>
        <w:rPr>
          <w:rFonts w:ascii="Times-Roman;Times" w:hAnsi="Times-Roman;Times" w:cs="Times-Roman;Times"/>
          <w:sz w:val="48"/>
          <w:szCs w:val="48"/>
        </w:rPr>
      </w:pPr>
      <w:r>
        <w:rPr>
          <w:rFonts w:cs="Times-Roman;Times" w:ascii="Times-Roman;Times" w:hAnsi="Times-Roman;Time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9:00Z</dcterms:created>
  <dc:creator/>
  <dc:description/>
  <dc:language>en-US</dc:language>
  <cp:lastModifiedBy/>
  <dcterms:modified xsi:type="dcterms:W3CDTF">2015-10-06T17:24:00Z</dcterms:modified>
  <cp:revision>4</cp:revision>
  <dc:subject/>
  <dc:title>Name______________</dc:title>
</cp:coreProperties>
</file>