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Bell work #3 9/9/16</w:t>
      </w:r>
    </w:p>
    <w:p>
      <w:pPr>
        <w:pStyle w:val="Normal"/>
        <w:rPr/>
      </w:pPr>
      <w:r>
        <w:rPr/>
        <w:drawing>
          <wp:inline distT="0" distB="0" distL="0" distR="0">
            <wp:extent cx="6287135" cy="332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ocate the X-axis.  Voltage or Hours?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ocate the Y-axis. Voltage or Hours?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What is the independent variable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What is the dependent variable?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earning Target:  I can collect the data that is appropriate for the question that I am testing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6:18:00Z</dcterms:created>
  <dc:creator>powellj</dc:creator>
  <dc:description/>
  <cp:keywords/>
  <dc:language>en-US</dc:language>
  <cp:lastModifiedBy>Windows User</cp:lastModifiedBy>
  <cp:lastPrinted>2010-09-13T12:17:00Z</cp:lastPrinted>
  <dcterms:modified xsi:type="dcterms:W3CDTF">2016-09-08T11:13:00Z</dcterms:modified>
  <cp:revision>8</cp:revision>
  <dc:subject/>
  <dc:title>Bell work #3 9/14/10</dc:title>
</cp:coreProperties>
</file>