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reat Gatsby Study Guide Par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are some possible interpretations of the advice that Nick (the narrator)’s father gives him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 How do people react around Nick, thanks to his habit of reserving judgments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at does that mean that we, the readers, can anticipate will happen in the book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In the fourth paragraph of Chapter 1, what is it Nick says was extraordinary about Gatsb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From which university did Nick graduate, and how do you know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What military service did Nick hav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Why does Nick move to the East from the Mid-we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What is the first evidence we see of the theme of loneliness and how is the loneliness resolv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Which of the two “Eggs” does Nick live on, and how does his “Egg” differ from the other “Egg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Describe Tom Buchan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Which of our themes is demonstrated by the line “And so it happened that on a warm windy evening I drove over to East Egg to see two old friends whom I scarcely knew at all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What parts of the description of the Buchanan’s mansion give us an idea of exactly how rich they 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 What is your opinion of Tom’s saying “I’ve got a nice place here”?  What is unusual about this mome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 Who does Nick see inside Tom Buchanan’s hou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 What words are used to describe Daisy’s voi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What is indicated by Nick’s use of the word “irrelevantly” to describe Daisy’s comment that he should see the bab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6.  What is </w:t>
      </w:r>
      <w:r>
        <w:rPr>
          <w:i/>
        </w:rPr>
        <w:t>shown</w:t>
      </w:r>
      <w:r>
        <w:rPr/>
        <w:t xml:space="preserve"> to the reader that has previously only been </w:t>
      </w:r>
      <w:r>
        <w:rPr>
          <w:i/>
        </w:rPr>
        <w:t>told</w:t>
      </w:r>
      <w:r>
        <w:rPr/>
        <w:t xml:space="preserve"> to us about West Egg, and how is it </w:t>
      </w:r>
      <w:r>
        <w:rPr>
          <w:i/>
        </w:rPr>
        <w:t>shown</w:t>
      </w:r>
      <w:r>
        <w:rPr/>
        <w:t xml:space="preserve"> by Jordan Baker’s dialogu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 What sign do we see that Tom wants to be more than just another rich, washed-up college athle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 What do we discover about Tom during dinner and how do we discover 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 How does Daisy demonstrate our theme of dissatisfac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.  What might Tom suspect Daisy has told Nick about while they were alo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 In what way is Nick disappointed with Tom and Dai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o does Nick see when he returns home and what is that person doing?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1:00Z</dcterms:created>
  <dc:creator>Mark</dc:creator>
  <dc:description/>
  <cp:keywords/>
  <dc:language>en-US</dc:language>
  <cp:lastModifiedBy>palisem</cp:lastModifiedBy>
  <cp:lastPrinted>2012-03-14T06:51:00Z</cp:lastPrinted>
  <dcterms:modified xsi:type="dcterms:W3CDTF">2013-03-12T11:00:00Z</dcterms:modified>
  <cp:revision>5</cp:revision>
  <dc:subject/>
  <dc:title>The Great Gatsby Study Guide Part 1:</dc:title>
</cp:coreProperties>
</file>