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ve known her for her entire life.  She’s made you laugh. She’s made you cry.  She’s the first thing you see in the morning, and she kisses you good night each night.  She has worked with you and played with you, fought with you and fought for you.  You would do anything for her, and she would do anything for you.  She’s your best friend.  And now she’s dying.  The doctors said it was a stroke, or an aneurism, but in the end it doesn’t matter what it was.  She can’t move on her own.  She can’t kiss you good night any longer.  She has to be fed through a tube, and when she passes waste she must be cleaned.  Worse than that, she can only rarely recognize you or her other loved ones.  Her mental functioning is reduced to that of an infant, she lives constantly in a world of confusion and fear, and while she will never recover, there is every likelihood that she could live this way for years.  When you think of what she was and what she should be and you look at her, lying there in her bed, you feel powerless, helpless.  The doctors want to know what they should do?  Do you want to let her pass away naturally?  Or do you want to euthanize her? </w:t>
      </w:r>
    </w:p>
    <w:p>
      <w:pPr>
        <w:pStyle w:val="Normal"/>
        <w:rPr/>
      </w:pPr>
      <w:r>
        <w:rPr/>
      </w:r>
    </w:p>
    <w:p>
      <w:pPr>
        <w:pStyle w:val="Normal"/>
        <w:rPr/>
      </w:pPr>
      <w:r>
        <w:rPr/>
        <w:t>What will you do?  What in this scenario most influences your decision to be what your decision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7:00Z</dcterms:created>
  <dc:creator>palisem</dc:creator>
  <dc:description/>
  <cp:keywords/>
  <dc:language>en-US</dc:language>
  <cp:lastModifiedBy>Mark Palise</cp:lastModifiedBy>
  <dcterms:modified xsi:type="dcterms:W3CDTF">2016-02-24T17:23:00Z</dcterms:modified>
  <cp:revision>8</cp:revision>
  <dc:subject/>
  <dc:title>You’ve known her for her entire life</dc:title>
</cp:coreProperties>
</file>