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hich of the characters in the scene has the most power: Crooks, Lennie, Candy, Curley’s wife?  Why? What gives them that power?  What weaknesses do the other characters ha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paragraph (5-8 sentences). Make your claim, provide specific textual evidence, including at least one line of dialogue, and explain how the evidence supports the claim using logic and reaso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3:00Z</dcterms:created>
  <dc:creator>palisem</dc:creator>
  <dc:description/>
  <cp:keywords/>
  <dc:language>en-US</dc:language>
  <cp:lastModifiedBy>Windows User</cp:lastModifiedBy>
  <cp:lastPrinted>2012-05-11T13:31:00Z</cp:lastPrinted>
  <dcterms:modified xsi:type="dcterms:W3CDTF">2016-03-11T11:25:00Z</dcterms:modified>
  <cp:revision>4</cp:revision>
  <dc:subject/>
  <dc:title>Which of the characters in the scene has the most power: Crooks, Lennie, Candy, Curley’s wife</dc:title>
</cp:coreProperties>
</file>