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5 – The Crucible Study Guide #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horrible logic does Judge Hathorne attempt to use against Martha Core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 What evidence does Giles Corey try to present to the cour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What is wrong with the way he tries to present his evidenc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 What does Deputy Governor Danforth tell Nurse and Corey they should do if they</w:t>
      </w:r>
    </w:p>
    <w:p>
      <w:pPr>
        <w:pStyle w:val="Normal"/>
        <w:ind w:firstLine="720"/>
        <w:rPr/>
      </w:pPr>
      <w:r>
        <w:rPr/>
        <w:t>have something for the court to conside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How long have the men been waiting to be heard by the court, to no avai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What are Corey and Nurse trying to convince Danforth of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 What do we discover about Danfort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 What does Mary Warren admit to Danfort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 What evidence do the townsfolk present against Procto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 What does Danforth want to know about Proctor’s motive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What is a bit backwards in thi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can we tell about Danforth’s state of mind from the way he delivers his lines at</w:t>
      </w:r>
    </w:p>
    <w:p>
      <w:pPr>
        <w:pStyle w:val="Normal"/>
        <w:ind w:firstLine="720"/>
        <w:rPr/>
      </w:pPr>
      <w:r>
        <w:rPr/>
        <w:t>the bottom of page 9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Danforth’s opinion of lawyer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Which of our big ideas are we starting to see explored thus far in Act III and how have they been develope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 What will happen to the 91 people who have signed a deposition as to the good</w:t>
      </w:r>
    </w:p>
    <w:p>
      <w:pPr>
        <w:pStyle w:val="Normal"/>
        <w:ind w:firstLine="720"/>
        <w:rPr/>
      </w:pPr>
      <w:r>
        <w:rPr/>
        <w:t>character of Rebecca Nurse, Martha Corey, and Elizabeth Procto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How does Francis Nurse feel about thi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How does Reverend Parris feel about thi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sort of split do we see between Hale and Parri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 What is Danforth’s opinion of dissenting or non-conforming opinion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How does Danforth interpret any fear of the court or the proceeding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  How does Giles Corey get himself arreste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  What can Giles Corey tell that about Danforth that Proctor can’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 Why does Danforth say a lawyer isn’t needed to hear Proctor and Mary Warren’s</w:t>
      </w:r>
    </w:p>
    <w:p>
      <w:pPr>
        <w:pStyle w:val="Normal"/>
        <w:ind w:firstLine="720"/>
        <w:rPr/>
      </w:pPr>
      <w:r>
        <w:rPr/>
        <w:t>evidenc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How does Danforth shut Hale up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What can we conjecture would happen if Hale had responded “yes”?</w:t>
      </w:r>
    </w:p>
    <w:p>
      <w:pPr>
        <w:pStyle w:val="Normal"/>
        <w:rPr/>
      </w:pPr>
      <w:r>
        <w:rPr/>
        <w:t>16.  What sort of items become “evidence” during the examination of Mary Warr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During the questioning of Mary Warren, what does Danforth discover about Abigail and Reverend Parri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  How does Mary Warren explain her fainting in cour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Parris demands that Mary Warren faint for them and she says she cannot because she doesn’t “have a </w:t>
      </w:r>
      <w:r>
        <w:rPr>
          <w:i/>
        </w:rPr>
        <w:t>sense</w:t>
      </w:r>
      <w:r>
        <w:rPr/>
        <w:t xml:space="preserve"> of it”; what does she mea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 How does Abigail respond to Mary Warren’s accusations and Danforth’s</w:t>
      </w:r>
    </w:p>
    <w:p>
      <w:pPr>
        <w:pStyle w:val="Normal"/>
        <w:ind w:firstLine="720"/>
        <w:rPr/>
      </w:pPr>
      <w:r>
        <w:rPr/>
        <w:t>questionin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.  What drastic step does Proctor take when it seems the tide has turned against the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y does Danforth summon Elizabeth Proctor to the proceeding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What is it about Elizabeth that Proctor is relying on to save them al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What does Elizabeth do or say during her testimon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1.  When Hale steps in to convince Danforth to question Elizabeth again, how does</w:t>
      </w:r>
    </w:p>
    <w:p>
      <w:pPr>
        <w:pStyle w:val="Normal"/>
        <w:ind w:firstLine="720"/>
        <w:rPr/>
      </w:pPr>
      <w:r>
        <w:rPr/>
        <w:t>Abigail reac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Describe the hysteria in the courtro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2.  What does Danforth threaten Mary Warren wit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What is the result of his threa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3.  What declaration does Proctor make when called upon to confes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4.  What does Hale do in response to the proceeding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0:00Z</dcterms:created>
  <dc:creator> </dc:creator>
  <dc:description/>
  <cp:keywords/>
  <dc:language>en-US</dc:language>
  <cp:lastModifiedBy> </cp:lastModifiedBy>
  <dcterms:modified xsi:type="dcterms:W3CDTF">2009-11-08T20:26:00Z</dcterms:modified>
  <cp:revision>7</cp:revision>
  <dc:subject/>
  <dc:title>LA5 – The Crucible Study Guide #6</dc:title>
</cp:coreProperties>
</file>