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5 – The Crucible Study Guide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 what ways can we see the strain on the Proctor’s marriage in the opening of Act I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 What cause does Elizabeth have to be sad or concerned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 What change has occurred in the relationship between Mary Warren and Elizabe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 What news does Mary Warren give Elizabeth Proctor of the goings on in Salem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What does Elizabeth think John should do about the situation in Salem and why does</w:t>
      </w:r>
    </w:p>
    <w:p>
      <w:pPr>
        <w:pStyle w:val="Normal"/>
        <w:ind w:firstLine="720"/>
        <w:rPr/>
      </w:pPr>
      <w:r>
        <w:rPr/>
        <w:t xml:space="preserve">John think it will be difficult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 What external conflict do we see between Elizabeth and John Proctor?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at does it lead t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What internal conflict do we see in Elizabet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at internal conflict do we see in John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 What gift does Mary Warren give to Elizabeth Proctor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What new information does Mary Warren give them about the trial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is the situation with Sarah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of was offered of Sarah Good’s guil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How does Mary Warren react when Proctor tells her she’ll not go to the court agai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What shocking revelation does Mary Warren give to the Procto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o has accused Elizabeth Proc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 Which of our Key ideas are being shown thus far in Act II, and how are they</w:t>
      </w:r>
    </w:p>
    <w:p>
      <w:pPr>
        <w:pStyle w:val="Normal"/>
        <w:ind w:firstLine="720"/>
        <w:rPr/>
      </w:pPr>
      <w:r>
        <w:rPr/>
        <w:t xml:space="preserve">demonstrated he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Elizabeth’s solution to this problem and what is her reasoning for 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 Why does Elizabeth’s perspective on the situation make John Proctor ang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Why might Hale be feeling guilty at this poi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 What surprising near-accusation does Hale reveal to the Pro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is the purpose of Hale’s visit to the Proctor far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questions does Hale ask of the Procto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do Hale’s answers to these questions revea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test does Hale give to John Proctor and how well does Proctor perfor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 What revelation does Proctor make to Ha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.  What is Proctor’s explanation for the confessions Hale has receiv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 Who are the next two people to be charged and what are the charg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 Who comes next to the Proctor’s house and 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charge and what proof is offered of Elizabeth’s guil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.  Why does Elizabeth say Abigail is “murder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 Rather than witchcraft and the devil, what does John Proctor say is the cause of the</w:t>
      </w:r>
    </w:p>
    <w:p>
      <w:pPr>
        <w:pStyle w:val="Normal"/>
        <w:ind w:firstLine="720"/>
        <w:rPr/>
      </w:pPr>
      <w:r>
        <w:rPr/>
        <w:t>events in Sal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.  What does Hale propose is the cause of the troubles in Sal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6.  Why does Mary Warren say they cannot go to court and testify against Abiga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es Proctor feel about th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23:00Z</dcterms:created>
  <dc:creator> </dc:creator>
  <dc:description/>
  <cp:keywords/>
  <dc:language>en-US</dc:language>
  <cp:lastModifiedBy> </cp:lastModifiedBy>
  <dcterms:modified xsi:type="dcterms:W3CDTF">2009-11-02T00:29:00Z</dcterms:modified>
  <cp:revision>6</cp:revision>
  <dc:subject/>
  <dc:title>LA5 – The Crucible Study Guide #5</dc:title>
</cp:coreProperties>
</file>