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e Crucible</w:t>
      </w:r>
      <w:r>
        <w:rPr/>
        <w:t xml:space="preserve"> Study Guide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successful has Dr. Griggs been at discovering what is wrong with Betty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To what sort of causes does he say Reverend Parris should look for an explanation as to what is wrong with Betty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What does that mean?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For whom has Reverend Parris sent to put off the rumors of witchcraft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 What did Reverend Parris discover Abigail, Betty, and other girls doing in the woods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What else did he think they were doing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Who is he worried will discover this information, and why does that worry him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 What does Parris ask Abigail about herself and what does that question mean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Why does he ask her that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 To what does Abigail attribute her inability to get a new job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 What act of witchcraft does Goody Putnum accuse Betty of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What do we discover about Putnam’s child, Ruth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Aside from talk of witchcraft, what sort of conflicts are we already seeing in the village?</w:t>
      </w:r>
    </w:p>
    <w:p>
      <w:pPr>
        <w:pStyle w:val="Normal"/>
        <w:rPr/>
      </w:pPr>
      <w:r>
        <w:rPr/>
        <w:t>7.  Who is Thomas Putnam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at causes does Putnam have to be angry or bitt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at examples do we see of Putnam’s anger or bitterne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What do we discover about Ann Putnam’s histo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Why did Ann Putnam send her daughter Ruth to visit Tituba the previous nigh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What might Parris mean when he asks Abigail to yell for him if Betty wakes up and heads for the window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In general, what are the girls trying to do as they are left alone and gather upstai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Specifically, what was Mercy Lewis guilty of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Specifically, what was Abigail guilty of and </w:t>
      </w:r>
      <w:r>
        <w:rPr>
          <w:i/>
        </w:rPr>
        <w:t>why</w:t>
      </w:r>
      <w:r>
        <w:rPr/>
        <w:t xml:space="preserve"> did she do 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o are John and Goody Proctor to Abiga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 Describe John Proc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 What is confirmed about Abigail that Parris hinted at earlier in Act O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 What alleged sign of witchcraft do Mr. &amp; Mrs. Proctor say Betty is show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9:00Z</dcterms:created>
  <dc:creator> </dc:creator>
  <dc:description/>
  <cp:keywords/>
  <dc:language>en-US</dc:language>
  <cp:lastModifiedBy>palisem</cp:lastModifiedBy>
  <cp:lastPrinted>2009-10-21T06:56:00Z</cp:lastPrinted>
  <dcterms:modified xsi:type="dcterms:W3CDTF">2009-10-22T10:49:00Z</dcterms:modified>
  <cp:revision>6</cp:revision>
  <dc:subject/>
  <dc:title>The Crucible Study Guide #2</dc:title>
</cp:coreProperties>
</file>