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of Rights Ranking Exer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s: Rank the 10 amendments in the Bill of Rights in order of importance, from most important to least important.  Explain in a paragraph why you made your choices as most important and least import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anation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rd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ur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f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x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n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gh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th mo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st important: Amendment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anation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0:00Z</dcterms:created>
  <dc:creator>palisem</dc:creator>
  <dc:description/>
  <cp:keywords/>
  <dc:language>en-US</dc:language>
  <cp:lastModifiedBy>palisem</cp:lastModifiedBy>
  <dcterms:modified xsi:type="dcterms:W3CDTF">2012-09-27T10:54:00Z</dcterms:modified>
  <cp:revision>1</cp:revision>
  <dc:subject/>
  <dc:title>Bill of Rights Ranking Exercise</dc:title>
</cp:coreProperties>
</file>