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ommon Audience Motivat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Love and esteem:</w:t>
      </w:r>
      <w:r>
        <w:rPr>
          <w:sz w:val="32"/>
        </w:rPr>
        <w:t xml:space="preserve">  People want to love and to be loved, to have good friends, to be esteemed at work and at ho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Health:</w:t>
      </w:r>
      <w:r>
        <w:rPr>
          <w:sz w:val="32"/>
        </w:rPr>
        <w:t xml:space="preserve"> Your listeners want to avoid sickness, maintain their fitness and their health, and live a long 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Safety:</w:t>
      </w:r>
      <w:r>
        <w:rPr>
          <w:sz w:val="32"/>
        </w:rPr>
        <w:t xml:space="preserve"> People want to be protected from crime, and they want to use products that will not injure or kill t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Success:  </w:t>
      </w:r>
      <w:r>
        <w:rPr>
          <w:sz w:val="32"/>
        </w:rPr>
        <w:t>Most men and women wish for success of some sort, depending upon their individual definition of the term; for one person, success means making a million dollars, while for another, it is becoming the best violinist in the orchest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Financial security:  </w:t>
      </w:r>
      <w:r>
        <w:rPr>
          <w:sz w:val="32"/>
        </w:rPr>
        <w:t>Most men and women desire a degree of financial security, though they would disagree on just how much money they need to achieve 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Self-improvement: </w:t>
      </w:r>
      <w:r>
        <w:rPr>
          <w:sz w:val="32"/>
        </w:rPr>
        <w:t>Most people want to improve themselves, whether by learning a new skill or learning more effective ways of coping with li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Recreational Pleasure:  </w:t>
      </w:r>
      <w:r>
        <w:rPr>
          <w:sz w:val="32"/>
        </w:rPr>
        <w:t>People of all ages love to get away from the stress and toil of work by taking vacations, going to movies, eating at fine restaurants, and so 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Altruism: </w:t>
      </w:r>
      <w:r>
        <w:rPr>
          <w:sz w:val="32"/>
        </w:rPr>
        <w:t>Many people have a sincere desire to help others, whether through donating blood in their communities or through sending food to starving children in a faraway 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2:00Z</dcterms:created>
  <dc:creator>palisem</dc:creator>
  <dc:description/>
  <cp:keywords/>
  <dc:language>en-US</dc:language>
  <cp:lastModifiedBy>palisem</cp:lastModifiedBy>
  <cp:lastPrinted>2011-11-09T06:37:00Z</cp:lastPrinted>
  <dcterms:modified xsi:type="dcterms:W3CDTF">2011-11-09T11:37:00Z</dcterms:modified>
  <cp:revision>2</cp:revision>
  <dc:subject/>
  <dc:title>Common Audience Motivations:</dc:title>
</cp:coreProperties>
</file>