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APTER 6</w:t>
      </w:r>
    </w:p>
    <w:p>
      <w:pPr>
        <w:pStyle w:val="Normal"/>
        <w:autoSpaceDE w:val="false"/>
        <w:rPr/>
      </w:pPr>
      <w:r>
        <w:rPr/>
        <w:t>1. Why is it so important to Elzbieta to have a religious symbol in their hom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does Grandmother Majauszkiene tell her neighbors about their house, the history of Packingtown, and work conditions at Packingtow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Stanislovas filled lard cans “till the end of his days.” Predict what you think will happen to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7</w:t>
      </w:r>
    </w:p>
    <w:p>
      <w:pPr>
        <w:pStyle w:val="Normal"/>
        <w:autoSpaceDE w:val="false"/>
        <w:rPr/>
      </w:pPr>
      <w:r>
        <w:rPr/>
        <w:t>1. Describe the difficulties the family is encounte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are some of their health issu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at happens to Antanas and wh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Explain the comparisons between nature and Packingtown that appear on pages 81 and 8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escribe the winter in Packingtown and how it affects the people, at work and otherwi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at did Stanislovas witness and what effect did it have on hi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How were the men “forced” to drink, and how does this further their demis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Describe the imagery of cold as it appears at the end of this chap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Explain the dichotomy of marriage and death in this chapter. How are these events juxtapos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56:00Z</dcterms:created>
  <dc:creator>Mark</dc:creator>
  <dc:description/>
  <cp:keywords/>
  <dc:language>en-US</dc:language>
  <cp:lastModifiedBy>palisem</cp:lastModifiedBy>
  <cp:lastPrinted>2005-04-21T06:58:00Z</cp:lastPrinted>
  <dcterms:modified xsi:type="dcterms:W3CDTF">2005-04-21T10:59:00Z</dcterms:modified>
  <cp:revision>2</cp:revision>
  <dc:subject/>
  <dc:title>CHAPTER 6</dc:title>
</cp:coreProperties>
</file>