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CHAPTER 27</w:t>
      </w:r>
    </w:p>
    <w:p>
      <w:pPr>
        <w:pStyle w:val="Normal"/>
        <w:autoSpaceDE w:val="false"/>
        <w:rPr>
          <w:sz w:val="20"/>
          <w:szCs w:val="20"/>
        </w:rPr>
      </w:pPr>
      <w:r>
        <w:rPr>
          <w:sz w:val="20"/>
          <w:szCs w:val="20"/>
        </w:rPr>
        <w:t>1. What are Jurgis’s new standards of living, and how are they a handicap to hi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2. In light of his situation, why didn’t Jurgis leave the ci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 What experience almost broke Jurgis’s hear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4. Jurgis’s encounter with Connor is referred to as an unfortunate accident; he reflects on his luck when thrown out in the rain; he tells an old friend that he’s had hard luck. Is this how you would characterize recent ev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6. What happens when Jurgis goes looking for Marij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7. What are Marija’s living arrange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8. What news does she have about Tamoszius, Stanislovas, and the rest of the family? Marija feels that Ona could have made enough money for all of them and should have been allowed to do so. Does Jurgis agree? How can you tell? Do you agre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HAPTER 28</w:t>
      </w:r>
    </w:p>
    <w:p>
      <w:pPr>
        <w:pStyle w:val="Normal"/>
        <w:autoSpaceDE w:val="false"/>
        <w:rPr>
          <w:sz w:val="20"/>
          <w:szCs w:val="20"/>
        </w:rPr>
      </w:pPr>
      <w:r>
        <w:rPr>
          <w:sz w:val="20"/>
          <w:szCs w:val="20"/>
        </w:rPr>
        <w:t>1. What explanation does Marija give for how women get caught up in prostitu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 Do Marija and the others blame Jurgis for leaving them? Does he think that he is to blam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 What are Jurgis’s apprehensions about going to see Elzbie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 What are the main points of the speech that Jurgis attends? What parts of the speech arouse Jurgis’s interes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48:00Z</dcterms:created>
  <dc:creator>palisem</dc:creator>
  <dc:description/>
  <cp:keywords/>
  <dc:language>en-US</dc:language>
  <cp:lastModifiedBy>palisem</cp:lastModifiedBy>
  <cp:lastPrinted>2005-05-06T08:51:00Z</cp:lastPrinted>
  <dcterms:modified xsi:type="dcterms:W3CDTF">2005-05-06T12:51:00Z</dcterms:modified>
  <cp:revision>2</cp:revision>
  <dc:subject/>
  <dc:title>CHAPTER 27</dc:title>
</cp:coreProperties>
</file>