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PTER 2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What do we learn of Elzbieta and her family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What is the Beef Strike, and how did it happen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How does the press become involved in the events of the strik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Who is the “new American hero,” and why is he considered such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What exciting news does Jurgis receiv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What kind of racism exists in Chicago at this tim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What are the working conditions for scabs? How do they compare to those for regular workers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Why does a second strike quickly ensu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Summarize the descriptions of the city and its inhabitant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 Jurgis has now become what he had despised. How did this happe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46:00Z</dcterms:created>
  <dc:creator>palisem</dc:creator>
  <dc:description/>
  <cp:keywords/>
  <dc:language>en-US</dc:language>
  <cp:lastModifiedBy>palisem</cp:lastModifiedBy>
  <dcterms:modified xsi:type="dcterms:W3CDTF">2005-05-05T12:47:00Z</dcterms:modified>
  <cp:revision>1</cp:revision>
  <dc:subject/>
  <dc:title>CHAPTER 26</dc:title>
</cp:coreProperties>
</file>