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25</w:t>
      </w:r>
    </w:p>
    <w:p>
      <w:pPr>
        <w:pStyle w:val="Normal"/>
        <w:autoSpaceDE w:val="false"/>
        <w:rPr/>
      </w:pPr>
      <w:r>
        <w:rPr/>
        <w:t>1. What is Jurgis’s good fortune, and what difficulty does it present to hi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escribe the events in the salo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at is the end result of these event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Describe the lifestyle to which Jack Duane introduced Jurg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at does Buck Halloran do for Jurg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at meaning of the word “pull” does Jurgis discov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Although Jurgis has learned many things, he is still naive in some ways. What are some examples of thi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at other examples of corruption are given in this chapt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51:00Z</dcterms:created>
  <dc:creator>palisem</dc:creator>
  <dc:description/>
  <cp:keywords/>
  <dc:language>en-US</dc:language>
  <cp:lastModifiedBy>palisem</cp:lastModifiedBy>
  <dcterms:modified xsi:type="dcterms:W3CDTF">2005-05-04T10:52:00Z</dcterms:modified>
  <cp:revision>1</cp:revision>
  <dc:subject/>
  <dc:title>CHAPTER 25</dc:title>
</cp:coreProperties>
</file>