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</w:rPr>
      </w:pPr>
      <w:r>
        <w:rPr>
          <w:sz w:val="23"/>
        </w:rPr>
        <w:t>CHAPTER 2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</w:rPr>
        <w:t>1. What is Jurgis’s reaction to the news about Antanas? What does he think, and what does he do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2. How is the image of cows on page 211 a stark contrast to the past three years of Jurgis’s lif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3. Describe the significance of Jurgis’s bath in the stream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4. What was Jurgis’s demeanor when turned away by the farmer? What did he do? How has he developed this attitud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5. Describe the importance of the food Jurgis eats at the farmhous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6. What “first” does Jurgis experience when the farmer offers to employ him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7. Describe the life of migrant workers, both men and wome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8. What does Jurgis do with the large sum of money he earns? Why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9. What experience does he have when he seeks shelter from the rai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10. Jurgis considers himself vile. Do you see him this way? Explai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CHAPTER 23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1. Where does Jurgis go for the winter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2. What is his new job, and what “stroke of bad luck” befalls him this tim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3. What is a “sitter,” and what is his function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4. What does Jurgis feel towards the evangelist and his message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5. How does Jurgis compare to the other beggars on the streets?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7:00Z</dcterms:created>
  <dc:creator>palisem</dc:creator>
  <dc:description/>
  <cp:keywords/>
  <dc:language>en-US</dc:language>
  <cp:lastModifiedBy>palisem</cp:lastModifiedBy>
  <dcterms:modified xsi:type="dcterms:W3CDTF">2005-05-02T12:53:00Z</dcterms:modified>
  <cp:revision>2</cp:revision>
  <dc:subject/>
  <dc:title>CHAPTER 22</dc:title>
</cp:coreProperties>
</file>