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PTER 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Who is Jack Duane, and why does Jurgis find him interesting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Why were the men in jail with Jurgis not disgraced by their imprisonment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How are the working men of Packingtown like wild animals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What does Jurgis find out about the family’s state of affairs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PTER 1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As Jurgis re-enters the city, it is black rather than white with snow. What is the significance of this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What things does Jurgis discover as he reaches his hous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What is the situation at Aniele’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PTER 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Who is Jack Duane, and why does Jurgis find him interesting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Why were the men in jail with Jurgis not disgraced by their imprisonment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How are the working men of Packingtown like wild animals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What does Jurgis find out about the family’s state of affairs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PTER 1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As Jurgis re-enters the city, it is black rather than white with snow. What is the significance of this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What things does Jurgis discover as he reaches his hous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What is the situation at Aniele’s?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59:00Z</dcterms:created>
  <dc:creator>palisem</dc:creator>
  <dc:description/>
  <cp:keywords/>
  <dc:language>en-US</dc:language>
  <cp:lastModifiedBy>palisem</cp:lastModifiedBy>
  <dcterms:modified xsi:type="dcterms:W3CDTF">2005-04-28T13:01:00Z</dcterms:modified>
  <cp:revision>2</cp:revision>
  <dc:subject/>
  <dc:title>CHAPTER 17</dc:title>
</cp:coreProperties>
</file>