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CHAPTER 15</w:t>
      </w:r>
    </w:p>
    <w:p>
      <w:pPr>
        <w:pStyle w:val="Normal"/>
        <w:autoSpaceDE w:val="false"/>
        <w:rPr/>
      </w:pPr>
      <w:r>
        <w:rPr/>
        <w:t>1. What is Ona’s present state of mind? What does Jurgis think about h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How does Ona cause alarm in the house one nigh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at does Jurgis discover about Ona, and how does he come to discover i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is his reaction when Ona finally tells him the truth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What do you believe were Ona’s options, faced with her situa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APTER 16</w:t>
      </w:r>
    </w:p>
    <w:p>
      <w:pPr>
        <w:pStyle w:val="Normal"/>
        <w:autoSpaceDE w:val="false"/>
        <w:rPr/>
      </w:pPr>
      <w:r>
        <w:rPr/>
        <w:t>1. How are the police characterized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at are Jurgis’s worries about the family’s present situation, and what does he consider to be the worst aspect of his posi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om does Jurgis blame for Ona’s situation? What kind of person does Jurgis view Ona as? Is he correct in his assessment of he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does Jurgis believe will happen to Connor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Describe Pat Callah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is Jurgis’s court experienc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at is Jurgis feeling as he hears the church bell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ist the jungle metaphors in this chapter. Do they affect your opinion of Jurgis or other characters in the novel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Explain the poem at the end of the chapter. How does it apply to Jurgis and others like hi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2:50:00Z</dcterms:created>
  <dc:creator>palisem</dc:creator>
  <dc:description/>
  <cp:keywords/>
  <dc:language>en-US</dc:language>
  <cp:lastModifiedBy>palisem</cp:lastModifiedBy>
  <dcterms:modified xsi:type="dcterms:W3CDTF">2005-04-27T12:53:00Z</dcterms:modified>
  <cp:revision>1</cp:revision>
  <dc:subject/>
  <dc:title>CHAPTER 15</dc:title>
</cp:coreProperties>
</file>