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CHAPTER 1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Describe the circumstances surrounding the death of Kristofor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What are the working conditions in the fertilizer plan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Why did the family decide that the boys should return to school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Why did Elzbieta go to work, and what was her job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 This chapter begins the book’s comparison of Packingtown to a jungle. Describe the metaphor at the end of the chap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HAPTER 1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What food issues are described in this chapte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Why was Elzbieta’s insensibility considered a gif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“They had played the game and they had lost.” (138) Explain this stat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How and why had Jurgis discovered drink? Describe his constant battle with it. What does he blame his difficulties on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 Describe Ona at the end of the chap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>6. What jungle metaphor describes Jurgis at the end of this chapter? How does this characterization of Jurgis contribute to</w:t>
      </w:r>
      <w:r>
        <w:rPr>
          <w:sz w:val="22"/>
          <w:szCs w:val="22"/>
        </w:rPr>
        <w:t xml:space="preserve"> </w:t>
      </w:r>
      <w:r>
        <w:rPr>
          <w:sz w:val="22"/>
        </w:rPr>
        <w:t>the feeling that he is now a victim and no longer has control of his l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x0x0">
    <w:name w:val="sx0x0"/>
    <w:basedOn w:val="Normal"/>
    <w:qFormat/>
    <w:pPr>
      <w:spacing w:before="280" w:after="280"/>
    </w:pPr>
    <w:rPr/>
  </w:style>
  <w:style w:type="paragraph" w:styleId="Sx0x1">
    <w:name w:val="sx0x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0:00Z</dcterms:created>
  <dc:creator>palisem</dc:creator>
  <dc:description/>
  <cp:keywords/>
  <dc:language>en-US</dc:language>
  <cp:lastModifiedBy>palisem</cp:lastModifiedBy>
  <dcterms:modified xsi:type="dcterms:W3CDTF">2005-04-26T12:46:00Z</dcterms:modified>
  <cp:revision>1</cp:revision>
  <dc:subject/>
  <dc:title>CHAPTER 13</dc:title>
</cp:coreProperties>
</file>