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  <w:t>CHAPTER 1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</w:rPr>
        <w:t>1. What is the function of the Beef Trust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 What fears does Marija have about the bank? How reasonable are these fears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3. Why did Marija wait in line at the bank? How long did she wait? What did she do with her money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4. What caused the “run”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5. How does Jurgis justify his role in the elections? Do you agree with him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360" w:hanging="0"/>
        <w:rPr>
          <w:sz w:val="20"/>
        </w:rPr>
      </w:pPr>
      <w:r>
        <w:rPr>
          <w:sz w:val="20"/>
        </w:rPr>
        <w:t>6. The soul of Jurgis “rose up in him like a sleeping lion.” What is the essence of his soul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7. What is the “trap” referred to on page 116 that Jurgis falls into? What are the implications of this situation for the family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8. Describe Jurgis’s confinement. What is the irony of this, in contrast to Ona’s return to work after childbirth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HAPTER 12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. What are the results of Stanislovas getting caught in the snow with On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 What has happened to Jonas? What is the effect on the family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</w:rPr>
        <w:t>3. Describe the work experience of Vilimas and Nikalojus. What values do they learn at their work? From whom do they</w:t>
      </w:r>
      <w:r>
        <w:rPr>
          <w:sz w:val="20"/>
          <w:szCs w:val="20"/>
        </w:rPr>
        <w:t xml:space="preserve"> </w:t>
      </w:r>
      <w:r>
        <w:rPr>
          <w:sz w:val="20"/>
        </w:rPr>
        <w:t>learn the “ins and outs” of their trad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4. What is Jurgis’s experience returning to work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5. Summarize the description of the demise of the working m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35:00Z</dcterms:created>
  <dc:creator>palisem</dc:creator>
  <dc:description/>
  <cp:keywords/>
  <dc:language>en-US</dc:language>
  <cp:lastModifiedBy>palisem</cp:lastModifiedBy>
  <dcterms:modified xsi:type="dcterms:W3CDTF">2005-04-25T12:41:00Z</dcterms:modified>
  <cp:revision>1</cp:revision>
  <dc:subject/>
  <dc:title>CHAPTER 11</dc:title>
</cp:coreProperties>
</file>