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Regular" w:hAnsi="AGaramond-Regular" w:cs="AGaramond-Regular"/>
          <w:sz w:val="20"/>
          <w:szCs w:val="20"/>
        </w:rPr>
      </w:pPr>
      <w:r>
        <w:rPr>
          <w:rFonts w:cs="AGaramond-Regular" w:ascii="AGaramond-Regular" w:hAnsi="AGaramond-Regular"/>
          <w:sz w:val="20"/>
          <w:szCs w:val="20"/>
        </w:rPr>
        <w:t>1. What happens in chapter one? Describe the atmosphere and mood in this chapter.  Provide quotes from the text to support your opin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2. What glimpses of poverty and desperation do we get in this chapter?  What are some possible elements of foreshadowing in this chapter?  (While you won’t KNOW they’re foreshadowing until later, what SEEMS like it could be something that may eventually be important?)</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3. Who do you think will be the protagonists in this book?  Why?</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4.  What comparisons are already being drawn between the old country and America?  How is life different or the same now that the family is in the USA?</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pPr>
      <w:r>
        <w:rPr>
          <w:rFonts w:cs="AGaramond-Regular" w:ascii="AGaramond-Regular" w:hAnsi="AGaramond-Regular"/>
          <w:sz w:val="20"/>
          <w:szCs w:val="20"/>
        </w:rPr>
        <w:t>5. What do you think of Jurgis’s maxim, “I will work harder”? What makes this a good or bad solution to the family’s trou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45:00Z</dcterms:created>
  <dc:creator>Mark</dc:creator>
  <dc:description/>
  <dc:language>en-US</dc:language>
  <cp:lastModifiedBy>Mark</cp:lastModifiedBy>
  <dcterms:modified xsi:type="dcterms:W3CDTF">2005-04-18T02:09:00Z</dcterms:modified>
  <cp:revision>2</cp:revision>
  <dc:subject/>
  <dc:title>1</dc:title>
</cp:coreProperties>
</file>