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n-text Citation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Definition</w:t>
      </w:r>
      <w:r>
        <w:rPr/>
        <w:t>: A reference to a source of information used in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:</w:t>
      </w:r>
      <w:r>
        <w:rPr/>
        <w:t xml:space="preserve"> An in-text citation tells the reader which source you used for the information contained in a sentence or para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s of an in-text cit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gnal Phr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tion: A signal phrase is a group of words telling the audience that information drawn from a source other than the author is about to be used (a quotation, paraphrase, or summary); usually the signal phrase will include the author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>
          <w:b/>
        </w:rPr>
        <w:t>According to Lance Armstrong</w:t>
      </w:r>
      <w:r>
        <w:rPr/>
        <w:t>, blah blah blah blah.</w:t>
      </w:r>
    </w:p>
    <w:p>
      <w:pPr>
        <w:pStyle w:val="Normal"/>
        <w:rPr/>
      </w:pPr>
      <w:r>
        <w:rPr/>
        <w:t xml:space="preserve">Example: Blah blah blah blah, </w:t>
      </w:r>
      <w:r>
        <w:rPr>
          <w:b/>
        </w:rPr>
        <w:t>said cyclist Lance Armstro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enthetical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tion: The pages from which the source material is drawn in the original work; will include a page number; MAY include the author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ccording to Lance Armstrong, blah blah blah blah blah (45).</w:t>
      </w:r>
    </w:p>
    <w:p>
      <w:pPr>
        <w:pStyle w:val="Normal"/>
        <w:rPr/>
      </w:pPr>
      <w:r>
        <w:rPr/>
        <w:t>Example: Blah blah blah blah blah (Armstrong 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idelines for in-text cit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uthor named in the signal phrase:</w:t>
      </w:r>
      <w:r>
        <w:rPr/>
        <w:t xml:space="preserve"> Include only the page number in the parenthetical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ccording to Lance Armstrong, blah blah blah blah blah (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 NOT named in the signal phr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: Biking is one of the healthiest activities for young people (Washburn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5:00Z</dcterms:created>
  <dc:creator> </dc:creator>
  <dc:description/>
  <cp:keywords/>
  <dc:language>en-US</dc:language>
  <cp:lastModifiedBy> </cp:lastModifiedBy>
  <dcterms:modified xsi:type="dcterms:W3CDTF">2010-09-22T02:16:00Z</dcterms:modified>
  <cp:revision>1</cp:revision>
  <dc:subject/>
  <dc:title>In-text Citations:</dc:title>
</cp:coreProperties>
</file>