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Kill a Mockingbird – Study Guide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or each of the questions, provide not only answers, but lines of text to support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rite down the line that is your favorite line or the line you find most effective,</w:t>
      </w:r>
    </w:p>
    <w:p>
      <w:pPr>
        <w:pStyle w:val="Normal"/>
        <w:ind w:firstLine="720"/>
        <w:rPr/>
      </w:pPr>
      <w:r>
        <w:rPr/>
        <w:t>whether it is dialogue or nar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Miss Maudie Atkin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 How does Miss Maudie know Arthur “Boo” Radley is still al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foot-washing Baptis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hat does Miss Maudie think is wrong with Mr. Radley/foot-washing Baptis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ich of our core values is shown in Atticus when Miss Maudie says of him “Atticus</w:t>
      </w:r>
    </w:p>
    <w:p>
      <w:pPr>
        <w:pStyle w:val="Normal"/>
        <w:ind w:firstLine="720"/>
        <w:rPr/>
      </w:pPr>
      <w:r>
        <w:rPr/>
        <w:t>Finch is the same in his house as he is on the public streets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does Atticus catch the children do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is Jem bitter at the end of Chapter 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hapter 5 shows how _____________ Atticus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hapter 5 shows how _____________ Jem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hapter 5 shows how _____________ Scout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hapter 5 shows how _____________ Miss Maudie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Chapter 5 shows how _____________ Dill i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M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v.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1:00Z</dcterms:created>
  <dc:creator>palisem</dc:creator>
  <dc:description/>
  <cp:keywords/>
  <dc:language>en-US</dc:language>
  <cp:lastModifiedBy>Mark</cp:lastModifiedBy>
  <cp:lastPrinted>2014-02-28T06:17:00Z</cp:lastPrinted>
  <dcterms:modified xsi:type="dcterms:W3CDTF">2015-02-02T13:11:00Z</dcterms:modified>
  <cp:revision>2</cp:revision>
  <dc:subject/>
  <dc:title>To Kill a Mockingbird  Study Guide Chapter 4 &amp; 5</dc:title>
</cp:coreProperties>
</file>