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ional study guide assignment:</w:t>
      </w:r>
    </w:p>
    <w:p>
      <w:pPr>
        <w:pStyle w:val="Normal"/>
        <w:rPr/>
      </w:pPr>
      <w:r>
        <w:rPr/>
      </w:r>
    </w:p>
    <w:p>
      <w:pPr>
        <w:pStyle w:val="Normal"/>
        <w:rPr/>
      </w:pPr>
      <w:r>
        <w:rPr/>
        <w:t xml:space="preserve">Rather than writing a study guide for chapter 13, you may choose instead to recreate the political cartoon mentioned in chapter 12.  If you choose this, it should have all the details correct as mentioned in the book and remain consistent with what you know of Atticus from previous chapters.  It should also look </w:t>
      </w:r>
      <w:r>
        <w:rPr>
          <w:i/>
        </w:rPr>
        <w:t>good</w:t>
      </w:r>
      <w:r>
        <w:rPr/>
        <w:t xml:space="preserve">…publishable.  While I appreciate stick-figure theater, I’m looking for something that took obvious care and effort and not just something done to avoid doing a study guide for chapter 13.  OR, as an alternate to the alternate, you can story board </w:t>
      </w:r>
      <w:r>
        <w:rPr>
          <w:i/>
        </w:rPr>
        <w:t>chapter 12</w:t>
      </w:r>
      <w:r>
        <w:rPr/>
        <w:t xml:space="preserve">, choosing four scenes to depict in a medium of your choice.  The scenes you choose from chapter 12 should be integral to the chapter, and should show moments of conflict, characterization, or theme.  It should be drawn in such a way that the conflict, characterization, or theme is evident in the details and the art, not just the event that is taking place in the sce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4:00Z</dcterms:created>
  <dc:creator>Windows User</dc:creator>
  <dc:description/>
  <dc:language>en-US</dc:language>
  <cp:lastModifiedBy>Windows User</cp:lastModifiedBy>
  <dcterms:modified xsi:type="dcterms:W3CDTF">2015-02-24T11:54:00Z</dcterms:modified>
  <cp:revision>1</cp:revision>
  <dc:subject/>
  <dc:title/>
</cp:coreProperties>
</file>