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re values of the Dearborn Public Schools are all on display in chapters 5 &amp; 6 of To Kill a Mockingbird: Honesty, Integrity, Responsibility, Respect for self and others, Courtesy, and Citizenship.  Of them, which do you think is the most important?  Which one do you most exemplify?  How and why?  Which do you least exemplify?  How and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7:00Z</dcterms:created>
  <dc:creator>DPS</dc:creator>
  <dc:description/>
  <cp:keywords/>
  <dc:language>en-US</dc:language>
  <cp:lastModifiedBy>Windows User</cp:lastModifiedBy>
  <dcterms:modified xsi:type="dcterms:W3CDTF">2015-02-09T19:19:00Z</dcterms:modified>
  <cp:revision>3</cp:revision>
  <dc:subject/>
  <dc:title>The core values of the Dearborn Public Schools are all on display in chapters 5 &amp; 6 of To Kill a Mockingbird: Honesty, Integrity, Responsibility, Respect for self and others, Courtesy, and Citizenship</dc:title>
</cp:coreProperties>
</file>