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Compare your life as a child of elementary age with the behaviors and attitudes of Scout, Jem, and Dill (or other children we have met so far…Little Chuck Little, Burris, Walter.  How were your relationships with other children similar to or different from theirs?  How were your relationships with adults similar to or different from theirs?  In general, how well does Harper Lee do at making these children that you recognize as children and can identify w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08:00Z</dcterms:created>
  <dc:creator>DPS</dc:creator>
  <dc:description/>
  <cp:keywords/>
  <dc:language>en-US</dc:language>
  <cp:lastModifiedBy>DPS</cp:lastModifiedBy>
  <dcterms:modified xsi:type="dcterms:W3CDTF">2014-02-28T12:08:00Z</dcterms:modified>
  <cp:revision>1</cp:revision>
  <dc:subject/>
  <dc:title>Compare your life as a child of elementary age with the behaviors and attitudes of Scout, Jem, and Dill (or other children we have met so far…Little Chuck Little, Burris, Walter</dc:title>
</cp:coreProperties>
</file>