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ill a Mockingbird Study Guide Ch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each of the questions, provide not only answers, but lines of text to support your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down the line that is your favorite line or the line you find most effective,</w:t>
      </w:r>
    </w:p>
    <w:p>
      <w:pPr>
        <w:pStyle w:val="Normal"/>
        <w:ind w:firstLine="720"/>
        <w:rPr/>
      </w:pPr>
      <w:r>
        <w:rPr/>
        <w:t>whether it is dialogue or na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what ways are the ideas of courtesy and hospitality developed in chapter 3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can’t Walter pass the first grade, and why should he be able to pass it this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does this show about the priorities in the Cunningham family and what does it reinforce from chapter 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In what way has Scout embarrassed herself about Walter Cunningham at dinn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Describe Burris E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behaviors did Little Chuck Little exhibit that made Scout classify him as “a born</w:t>
      </w:r>
    </w:p>
    <w:p>
      <w:pPr>
        <w:pStyle w:val="Normal"/>
        <w:ind w:left="720" w:hanging="0"/>
        <w:rPr/>
      </w:pPr>
      <w:r>
        <w:rPr/>
        <w:t>gentleman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advice does Atticus give Scout for how to get along with people, and what did it</w:t>
      </w:r>
    </w:p>
    <w:p>
      <w:pPr>
        <w:pStyle w:val="Normal"/>
        <w:ind w:firstLine="720"/>
        <w:rPr/>
      </w:pPr>
      <w:r>
        <w:rPr/>
        <w:t>me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the Ewell’s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What agreement do Atticus and Scout make regarding reading and scho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flict in chapter 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M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v. Sel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v. Socie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v. 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 </dc:creator>
  <dc:description/>
  <cp:keywords/>
  <dc:language>en-US</dc:language>
  <cp:lastModifiedBy>Mark</cp:lastModifiedBy>
  <dcterms:modified xsi:type="dcterms:W3CDTF">2015-02-02T13:09:00Z</dcterms:modified>
  <cp:revision>2</cp:revision>
  <dc:subject/>
  <dc:title>TKAM Study Guide Ch</dc:title>
</cp:coreProperties>
</file>