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ospitality and the idea of guests and hosts play a large part in this chapter.  Write about your ideas (or the ideas of your family or community or culture) about hospitality.  How should guests be treated?  How should guests behave?  Would you rather be a host or a guest?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9:00Z</dcterms:created>
  <dc:creator>DPS</dc:creator>
  <dc:description/>
  <cp:keywords/>
  <dc:language>en-US</dc:language>
  <cp:lastModifiedBy>DPS</cp:lastModifiedBy>
  <dcterms:modified xsi:type="dcterms:W3CDTF">2014-02-27T11:59:00Z</dcterms:modified>
  <cp:revision>1</cp:revision>
  <dc:subject/>
  <dc:title>Hospitality and the idea of guests and hosts play a large part in this chapter</dc:title>
</cp:coreProperties>
</file>