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Do the ends ever justify the means?  That is, is it okay to do something bad to accomplish something good?  Take a position and provide examples, be they personal or historic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DPS</dc:creator>
  <dc:description/>
  <cp:keywords/>
  <dc:language>en-US</dc:language>
  <cp:lastModifiedBy>DPS</cp:lastModifiedBy>
  <dcterms:modified xsi:type="dcterms:W3CDTF">2014-04-10T10:26:00Z</dcterms:modified>
  <cp:revision>1</cp:revision>
  <dc:subject/>
  <dc:title>Do the ends ever justify the means</dc:title>
</cp:coreProperties>
</file>