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unt Alexandra and Miss Maudie agree that the town relies on Atticus to do the jobs it won’t do for itself and to do the right thing.  Who in our lives do we rely on to do jobs that we don’t want to do?  Who in your life specifically does a job you don’t want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8:00Z</dcterms:created>
  <dc:creator>DPS</dc:creator>
  <dc:description/>
  <cp:keywords/>
  <dc:language>en-US</dc:language>
  <cp:lastModifiedBy>DPS</cp:lastModifiedBy>
  <dcterms:modified xsi:type="dcterms:W3CDTF">2014-04-04T10:28:00Z</dcterms:modified>
  <cp:revision>2</cp:revision>
  <dc:subject/>
  <dc:title>Aunt Alexandra and Miss Maudie agree that the town relies on Atticus to do the jobs it won’t do for itself and to do the right thing</dc:title>
</cp:coreProperties>
</file>