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Jem and Scout try to figure out the difference between different classes of people.  He breaks society into four levels of people: “Normal” people, Cunninghams, Ewells, and blacks.  Scout says there’s just one type of folks: folks.  Who is right?  Why?  Is Jem wrong because Scout is right?  Or is he wrong because he didn’t go far enough and there are many more social striations?  What sort of social striations do you see in your school? Your community?  They also try to figure out what separates the social classes.  What do people use today in our school and community to distinguish between social cl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55:00Z</dcterms:created>
  <dc:creator>DPS</dc:creator>
  <dc:description/>
  <cp:keywords/>
  <dc:language>en-US</dc:language>
  <cp:lastModifiedBy>DPS</cp:lastModifiedBy>
  <dcterms:modified xsi:type="dcterms:W3CDTF">2014-04-03T10:56:00Z</dcterms:modified>
  <cp:revision>1</cp:revision>
  <dc:subject/>
  <dc:title>Jem and Scout try to figure out the difference between different classes of people</dc:title>
</cp:coreProperties>
</file>