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Both Scout and Miss Caroline had high expectations for the first day of school.  Both of them were disappointed.  With whom do you most identify and empathize?  Why?  Also, write about a time your expectations were not met.  How did you respond?  How did it affect your enthusiasm for future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4:00Z</dcterms:created>
  <dc:creator>DPS</dc:creator>
  <dc:description/>
  <cp:keywords/>
  <dc:language>en-US</dc:language>
  <cp:lastModifiedBy>DPS</cp:lastModifiedBy>
  <dcterms:modified xsi:type="dcterms:W3CDTF">2014-02-26T11:44:00Z</dcterms:modified>
  <cp:revision>1</cp:revision>
  <dc:subject/>
  <dc:title>Both Scout and Miss Caroline had high expectations for the first day of school</dc:title>
</cp:coreProperties>
</file>