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In TKAM, interracial desire or relations are “taboo,” which means there is such a strong prohibition against something that to transgress that boundary is to be basically cast out from society.  What taboos exist in our society today?  What taboos are being broken down or have recently been broken down?  Why are they breaking down?  Should they be?  What taboos are left?  Under what circumstances do you see them being broken dow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1:12:00Z</dcterms:created>
  <dc:creator>DPS</dc:creator>
  <dc:description/>
  <cp:keywords/>
  <dc:language>en-US</dc:language>
  <cp:lastModifiedBy>DPS</cp:lastModifiedBy>
  <dcterms:modified xsi:type="dcterms:W3CDTF">2014-04-01T11:12:00Z</dcterms:modified>
  <cp:revision>1</cp:revision>
  <dc:subject/>
  <dc:title>In TKAM, interracial desire or relations are “taboo,” which means there is such a strong prohibition against something that to transgress that boundary is to be basically cast out from society</dc:title>
</cp:coreProperties>
</file>