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cout says of Bob Ewell, “All the little man on the witness stand had that made him any better than his nearest neighbors was, that if scrubbed with lye soap in very hot water, his skin was white.”  What does she mean by “better”?  Is any person better than any other person?  What makes someone better than someone else?  What is the value of a person?  What makes an individual valuable?  What makes one individual more valuable than another individual?  Who are the best people in our society?  Who are the most valuable people?  Is there a difference between “best” and “most valuable”?  What traits/characteristics does our society value?  How does our society reward “good” people?  How does our society reward “valuable”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52:00Z</dcterms:created>
  <dc:creator>DPS</dc:creator>
  <dc:description/>
  <cp:keywords/>
  <dc:language>en-US</dc:language>
  <cp:lastModifiedBy>DPS</cp:lastModifiedBy>
  <dcterms:modified xsi:type="dcterms:W3CDTF">2014-03-28T10:52:00Z</dcterms:modified>
  <cp:revision>1</cp:revision>
  <dc:subject/>
  <dc:title>Scout says of Bob Ewell, “All the little man on the witness stand had that made him any better than his nearest neighbors was, that if scrubbed with lye soap in very hot water, his skin was white</dc:title>
</cp:coreProperties>
</file>