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Mr. Dolphus Raymond’s mixed race children are “unhappy” because they don’t belong anywhere; they are accepted by neither the black nor white communities.  Discuss a time you’ve felt like a fish out of water, unable to belong or be accepted in the environment in which you find yoursel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4:00Z</dcterms:created>
  <dc:creator>DPS</dc:creator>
  <dc:description/>
  <cp:keywords/>
  <dc:language>en-US</dc:language>
  <cp:lastModifiedBy>DPS</cp:lastModifiedBy>
  <dcterms:modified xsi:type="dcterms:W3CDTF">2014-03-26T10:55:00Z</dcterms:modified>
  <cp:revision>1</cp:revision>
  <dc:subject/>
  <dc:title>Mr</dc:title>
</cp:coreProperties>
</file>