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In what way does Dill’s new father sound like Atticus?  In what way are they different?  What is a parent’s role in a child’s life?  In what ways are Dill’s expectations of a parent realistic and in what ways are they not?  Which parent/child relationship in Mockingbird sounds most like yours with your parent(s) or guardian(s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4:00Z</dcterms:created>
  <dc:creator>DPS</dc:creator>
  <dc:description/>
  <cp:keywords/>
  <dc:language>en-US</dc:language>
  <cp:lastModifiedBy>Windows User</cp:lastModifiedBy>
  <dcterms:modified xsi:type="dcterms:W3CDTF">2015-02-26T11:49:00Z</dcterms:modified>
  <cp:revision>4</cp:revision>
  <dc:subject/>
  <dc:title>In what way does Dill’s new father sound like Atticus</dc:title>
</cp:coreProperties>
</file>